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план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  интегративного подхода при организации взаимодействия педагога с детьми в непосредственно – образовательной  деятельности,  в ходе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lineRule="atLeast" w:line="360" w:before="0" w:after="0"/>
        <w:rPr>
          <w:rFonts w:ascii="Arial" w:hAnsi="Arial" w:cs="Arial"/>
          <w:color w:val="555555"/>
          <w:sz w:val="26"/>
          <w:szCs w:val="26"/>
          <w:shd w:fill="FFFFFF" w:val="clear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555555"/>
          <w:sz w:val="26"/>
          <w:szCs w:val="26"/>
          <w:shd w:fill="FFFFFF" w:val="clear"/>
        </w:rPr>
        <w:t xml:space="preserve"> </w:t>
      </w:r>
      <w:r>
        <w:rPr>
          <w:color w:val="555555"/>
          <w:sz w:val="28"/>
          <w:szCs w:val="28"/>
          <w:shd w:fill="FFFFFF" w:val="clear"/>
        </w:rPr>
        <w:t>Продолжать комплексную работу по охране, укреплению физического и психического  здоровья детей, формированию здорового образа жизни с учётом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влечение родителей в воспитательно – образовательный процесс, используя разнообразные формы их участ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60"/>
        <w:gridCol w:w="1250"/>
        <w:gridCol w:w="7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Охрана жизни и здоровья детей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групп ранне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даптация детей к условиям детского сада» 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клограммы непосредственно – образовательной деятельност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водной диагностики уровня освоения детьми содержания по образовательным областям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тели(2, 3, 4 групп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групп по готовности к учебному году (предметно – игровая  среда, стендовый материал, документация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ециалисты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й работы в МАДО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детей и  обсуждение результатов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издательской группы по  выпуску журнала «Солнышко»  (составление плана, тематики номеров)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С в группах в соответствии с ФГТ к условиям реализации ООП МАДОУ (оперативный контроль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группам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беседы с родителями по проблеме адаптации детей раннего возраста к условиям детского учрежд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 родительского уголка, эстетика оформления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наний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 по плану специалис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Зеленый огонек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 – хозяйственная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ркировка мебели по ростовым показателям детей в группах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никах, на огород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кадр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обследования дет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суждение результатов  вводной диагностики детей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\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ое собрание «Правила внутреннего распорядк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, готовящимся к процедуре аттест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ражение интегративного подхода при планировании организации взаимодействия педагога с детьми в НОД, режимных моментов (оперативный контрол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роприятие,  посвященное 170- летию со дня рождения Эдварда Грига  «Кобальды живут в Норвегии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 плану ГМО худ./эстетического б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очное занятие по теме «Проектная технология  как универсальное средство  организации образовательного процесса с воспитанниками и их родителями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 плану ГМО молодых педагог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с детьми по формированию культурно- гигиенических навыков во время приема пищи (оперативный контрол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 каждо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закаливающих процедур и корригирующей гимнастики (оперативный контрол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  <w:p>
            <w:pPr>
              <w:pStyle w:val="Normal"/>
              <w:rPr/>
            </w:pPr>
            <w:r>
              <w:rPr/>
              <w:t>каждо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Установочны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оделок «</w:t>
            </w:r>
            <w:r>
              <w:rPr>
                <w:b/>
              </w:rPr>
              <w:t>Осенняя мозаика»</w:t>
            </w:r>
            <w:r>
              <w:rPr/>
              <w:t xml:space="preserve">  Совместное творчество педагогов,  детей и родител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мастерская «Разнообразие форм представления опыта работы педагогов ДОУ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ГМО старших восп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дительского комитета, утверждение плана работы родительского комитет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изготовление нетрадиционного физкультурного оборудования, выносного прогулочного материала  для груп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Индивидуальные консультации родителей, еженедельное информирование родителей о содержании образовательной работы  с детьми в соответствии с комплексно – тематическим планированием.</w:t>
            </w:r>
          </w:p>
          <w:p>
            <w:pPr>
              <w:pStyle w:val="Normal"/>
              <w:rPr/>
            </w:pPr>
            <w:r>
              <w:rPr/>
              <w:t>Оформление договоров  о сотрудничестве родителей и МАДОУ, ознакомление с положением о выплате компенсации части родительской платы  за содержание ребенка в дошкольном учреждени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Чествование  именинников, родившихся осенью (3-я, 4—я группы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«Праздник картошки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 – хозяйственная рабо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обработки посуды, проветривание, смена белья и т.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безопасность жизнедеятельности воспитанник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кадрами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областной проверке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дете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 медсестра</w:t>
            </w:r>
          </w:p>
        </w:tc>
      </w:tr>
      <w:tr>
        <w:trPr>
          <w:trHeight w:val="8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текущего номера  журнала «Солнышко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инок периодик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смотра – конкурса готовности групп. документаци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Н «День молодого воспитателя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ГМО молодых восп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мероприятия с детьми  (по плану тематической недели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Условия, созданные в группах для формирования самостоятельной познавательно – исследовательской деятельности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>Семейный праздник «Славим  женщину – чьё имя Мать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ый проект  для педагогов ДОУ «Факультет профессионалов» Создание условий для раскрытия творческого потенциала ребенка в детском саду и начальной школе»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отдел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фольклорного творчества педагогов ДО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 плану ГМО старших восп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 xml:space="preserve">Пополнение  сайта:  </w:t>
            </w:r>
            <w:r>
              <w:rPr>
                <w:bCs/>
              </w:rPr>
              <w:t>«адресность» консультаций, статей, рубрик на страницах блога детского сада в сети Интернет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наблюдательного сове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Вовлеченность</w:t>
            </w:r>
            <w:r>
              <w:rPr>
                <w:b/>
                <w:bCs/>
              </w:rPr>
              <w:t xml:space="preserve"> </w:t>
            </w:r>
            <w:r>
              <w:rPr/>
              <w:t>родителей в педагогический процесс (участие в: НОД, открытых мероприятиях, акциях  и т.д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  с родителями вновь поступающих детей   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: организация сбалансированного рационального питания дома с учетом времени год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 по плану специалис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 – хозяйственная работ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, оснащению материально – технической базы МАДОУ</w:t>
              <w:tab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. 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жизни и здоровья детей.</w:t>
            </w:r>
          </w:p>
          <w:p>
            <w:pPr>
              <w:pStyle w:val="Normal"/>
              <w:rPr/>
            </w:pPr>
            <w:r>
              <w:rPr/>
              <w:t>Соблюдение инструкций по охране жизни и здоровья детей, требований СанПин при организации культурно- массовых мероприят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ика безопасности при проведении новогодних праздников»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новогодних утрен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здательской группы по  выпуску журнала «Солнышко»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едагога с детьми во время прогулок(оперативный контрол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час по теме: «Мастер классы педагогов ДО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ГМО старших воспита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оделок «</w:t>
            </w:r>
            <w:r>
              <w:rPr>
                <w:b/>
              </w:rPr>
              <w:t>Новогодняя игрушка»</w:t>
            </w:r>
            <w:r>
              <w:rPr/>
              <w:t xml:space="preserve">  Совместное творчество педагогов,  детей и родител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: утверждение сценариев новогодних праздник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занятия, посвященные </w:t>
            </w:r>
            <w:r>
              <w:rPr>
                <w:b/>
              </w:rPr>
              <w:t>Дню энерге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Электрошка,  Протошка,  Нейтрошка» (проект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4-й группы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сть и здоровье наших детей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/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медико – психолого - педагогическое совещание на группах раннего возраста  (проанализировать индивидуальное течение адаптации детей)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едагогам при разработке открытых педагогических мероприят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\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 и другими организаци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ли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, индивидуальное консультирование,  анке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икулярная нед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уговая деятельность по плану специалис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ТБ в МАДОУ.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Начальник хоз. 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емрежима 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медсестра</w:t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роведение антропометрии дошкольников (подбор мебели, маркиро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, выполнение предписаний СЭ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-педагогическая 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творческих идей  воспитателей на группах раннего возраста «Первые шаг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ГМО старших воспита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у при разработке открытых педагогических мероприят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 – конкурс</w:t>
            </w:r>
            <w:r>
              <w:rPr/>
              <w:t xml:space="preserve">  выносного материала для   прогул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тражение интегративного подхода при планировании взаимодействия педагога с детьми в ходе режимных моментов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упповых фотогазет «А мы жили – не тужили, с физкультурою дружил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Вовлеченность</w:t>
            </w:r>
            <w:r>
              <w:rPr>
                <w:b/>
                <w:bCs/>
              </w:rPr>
              <w:t xml:space="preserve"> </w:t>
            </w:r>
            <w:r>
              <w:rPr/>
              <w:t>родителей в педагогический процесс (участие в: НОД, открытых мероприятиях, акциях  и т.д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ли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консультирование,  анкетирование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буклетов заявленной темат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тенгазеты, фотогазеты:</w:t>
            </w:r>
          </w:p>
          <w:p>
            <w:pPr>
              <w:pStyle w:val="Normal"/>
              <w:rPr/>
            </w:pPr>
            <w:r>
              <w:rPr/>
              <w:t>« Наши увлечения», «История нашей семьи», «Спорт – это здоровье», «Удивительное рядом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 по плану специалис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  актов,  нормативных докумен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с кадрами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санэпидемрежим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йд администрации   по  ОТ и ТБ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здательской группы по  выпуску журнала «Солнышко»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 – педагог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городского фестиваля детских проектов и исследований «Про все на свете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отдела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, посвященное Защитникам Отече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твование  именинников, родившихся зим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Современный подход к планированию в рамках реализации федеральных государственных требова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тогового мероприятия с детьми  (по плану тематической недел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родителей к изготовлению снежных построек на прогулочных участках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блюдательного сове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ли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, индивидуальное консультирование,  анке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городских спортивных соревнования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уговая деятельность по плану специалис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кадрами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мущества и санитарного состояния помещ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казанию первой помощи пострадавшим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едагогам  в подготовке аттестационных докумен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педагогическая работа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марафон. «Неделя обмена опытом педагогов ДОУ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3 март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ГМО старших восп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утренники, посвященные международному женскому дню «Милую мамочку очень люблю»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коллажа на тему: «Вот какая мама – загляденье прям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совместного творчества молодых воспитателей ДОУ с воспитанниками и их родителями «Любимый мотив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рт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МО молодых воспита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оделок «</w:t>
            </w:r>
            <w:r>
              <w:rPr>
                <w:b/>
              </w:rPr>
              <w:t>Символ Пасхи».</w:t>
            </w:r>
            <w:r>
              <w:rPr/>
              <w:t xml:space="preserve"> Совместное творчество педагогов,  детей и родител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в рамках совместной образовательной деятельности с семьей (по готовности детей  к школе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ли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формирование, индивидуальное консультирование,  анке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щение родителей «Уголок Айболита»</w:t>
              <w:tab/>
              <w:t>(в холл, приемные групп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уговая деятельность по плану специалист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материалов для ремонтных рабо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Начальник хозяйственного 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ПБ и ТБ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рганизационно – педагогическая работа 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поделок </w:t>
            </w:r>
            <w:r>
              <w:rPr>
                <w:b/>
              </w:rPr>
              <w:t>«Космические фантазии».</w:t>
            </w:r>
            <w:r>
              <w:rPr/>
              <w:t xml:space="preserve"> Совместное творчество педагогов, 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4 –й группы (старшая подгруп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создание </w:t>
            </w:r>
            <w:r>
              <w:rPr>
                <w:b/>
              </w:rPr>
              <w:t>«Огорода на окне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 театрально – игровой деятельности с деть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 – справочных материал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казание первой помощи ребенку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/ 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ствование именинников, родившихся весн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ремонт спортивного материа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с кадр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издательской группы по  выпуску журнала «Солнышко»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совещ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абота об участке ДОУ – дело всего коллектива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 – педагогическая  рабо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достижения». Итоги работы педагогического коллектива.</w:t>
            </w:r>
          </w:p>
          <w:p>
            <w:pPr>
              <w:pStyle w:val="Normal"/>
              <w:rPr/>
            </w:pPr>
            <w:r>
              <w:rPr/>
              <w:t xml:space="preserve">Анализ эффективности оздоровительной работы </w:t>
            </w:r>
          </w:p>
          <w:p>
            <w:pPr>
              <w:pStyle w:val="Normal"/>
              <w:rPr/>
            </w:pPr>
            <w:r>
              <w:rPr/>
              <w:t>Организация летнего оздоровительного сез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очная  и итоговая диагностика уровня освоения содержания по образовательным областям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мероприятия с детьми  (по плану тематической недел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мероприятия с детьми  (по плану тематической недел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\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Этот День Победы порохом пропах…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художественно-продуктив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Чему мы научились за год»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До свидания, детский сад!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выставки детского творчества к календарным праздник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веточной рассады, посадочного материала  для оформления газонов, территории учреждения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. 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rPr/>
      </w:pPr>
      <w:r>
        <w:rPr/>
        <w:t>Педагогическое совещание «Установочный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знакомить педагогический коллектив с задачами и проектом годового плана деятельности МАДОУ на 2013-2014 учебный год.</w:t>
      </w:r>
    </w:p>
    <w:p>
      <w:pPr>
        <w:pStyle w:val="Normal"/>
        <w:rPr/>
      </w:pPr>
      <w:r>
        <w:rPr/>
        <w:t>Принять решением педагогического совещания годовой план деятельности МАДОУ на 2013-2014 учебный год.</w:t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  <w:t>1.Анализ работы педагогического коллектива за летний оздоровительный период 2013г. ОТВ –администрация.</w:t>
      </w:r>
    </w:p>
    <w:p>
      <w:pPr>
        <w:pStyle w:val="Normal"/>
        <w:rPr/>
      </w:pPr>
      <w:r>
        <w:rPr/>
        <w:t>2. Ознакомление педагогического коллектива с годовым планом. ОТВ – администрация.</w:t>
      </w:r>
    </w:p>
    <w:p>
      <w:pPr>
        <w:pStyle w:val="Normal"/>
        <w:rPr/>
      </w:pPr>
      <w:r>
        <w:rPr/>
        <w:t>3.Выборы секретаря , утверждение графика работы музыкального зала. ОТВ -администрация</w:t>
      </w:r>
    </w:p>
    <w:p>
      <w:pPr>
        <w:pStyle w:val="Normal"/>
        <w:rPr/>
      </w:pPr>
      <w:r>
        <w:rPr/>
        <w:t>4. Решение педагогического совещания. ОТВ –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совещание «Безопасность и здоровье наших детей»</w:t>
      </w:r>
    </w:p>
    <w:p>
      <w:pPr>
        <w:pStyle w:val="Normal"/>
        <w:rPr/>
      </w:pPr>
      <w:r>
        <w:rPr/>
        <w:t>Повестка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решений предыдущего педагогического совещания. ОТВ –администрация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плана педагогического совещания. ОТВ –администрация</w:t>
      </w:r>
    </w:p>
    <w:p>
      <w:pPr>
        <w:pStyle w:val="Normal"/>
        <w:numPr>
          <w:ilvl w:val="0"/>
          <w:numId w:val="2"/>
        </w:numPr>
        <w:rPr/>
      </w:pPr>
      <w:r>
        <w:rPr/>
        <w:t>Двигательная активность – естественная потребность детей в движении. ОТВ- воспитатель?; инструктор по ФИЗ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Мозговой штурм»  -от чего зависит здоровье детей. ОТВ. –ст. воспитатель. </w:t>
      </w:r>
    </w:p>
    <w:p>
      <w:pPr>
        <w:pStyle w:val="Normal"/>
        <w:numPr>
          <w:ilvl w:val="0"/>
          <w:numId w:val="2"/>
        </w:numPr>
        <w:rPr/>
      </w:pPr>
      <w:r>
        <w:rPr/>
        <w:t>Решение педагогического совещания. ОТВ –администрация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Педагогическое совещание «Современный подход к планированию в рамках реализации федеральных государственных требований»</w:t>
      </w:r>
    </w:p>
    <w:p>
      <w:pPr>
        <w:pStyle w:val="Normal"/>
        <w:ind w:left="360" w:hanging="0"/>
        <w:rPr/>
      </w:pPr>
      <w:r>
        <w:rPr/>
        <w:t>(см. материалы К.Белой, фле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вестка</w:t>
      </w:r>
    </w:p>
    <w:p>
      <w:pPr>
        <w:pStyle w:val="Normal"/>
        <w:numPr>
          <w:ilvl w:val="0"/>
          <w:numId w:val="1"/>
        </w:numPr>
        <w:rPr/>
      </w:pPr>
      <w:r>
        <w:rPr/>
        <w:t>Углубление знаний педагогов МАДОУ о современных подходах к организации образовательной деятельности в соответствии с ФГТ. ОТВ –администрац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ланирования   образовательного процесса  в соответствии с ФГТ. ОТВ – старший воспитатель.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трудностей при переходе к новой форме планирования и пути их преодоления, обмен мнениями.. ОТВ - воспитатели</w:t>
      </w:r>
    </w:p>
    <w:p>
      <w:pPr>
        <w:pStyle w:val="Normal"/>
        <w:numPr>
          <w:ilvl w:val="0"/>
          <w:numId w:val="1"/>
        </w:numPr>
        <w:rPr/>
      </w:pPr>
      <w:r>
        <w:rPr/>
        <w:t>Интегративный подход к организации образовательного процесса. ОТВ- инструктор по физической культуре, музыкальный руководитель.</w:t>
      </w:r>
    </w:p>
    <w:p>
      <w:pPr>
        <w:pStyle w:val="Normal"/>
        <w:numPr>
          <w:ilvl w:val="0"/>
          <w:numId w:val="1"/>
        </w:numPr>
        <w:rPr/>
      </w:pPr>
      <w:r>
        <w:rPr/>
        <w:t>Решение педагогического совещания. ОТВ – администр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ическое совещание</w:t>
      </w:r>
    </w:p>
    <w:p>
      <w:pPr>
        <w:pStyle w:val="Normal"/>
        <w:rPr/>
      </w:pPr>
      <w:r>
        <w:rPr/>
        <w:t xml:space="preserve">  </w:t>
      </w:r>
      <w:r>
        <w:rPr/>
        <w:t>Итоги и результаты работы педагогического коллектива за 2013 -2014 учебный год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Заслушать отчеты педагогов ….</w:t>
      </w:r>
    </w:p>
    <w:p>
      <w:pPr>
        <w:pStyle w:val="Normal"/>
        <w:rPr/>
      </w:pPr>
      <w:r>
        <w:rPr/>
        <w:t>Подвести итоги реализации годовых задач деятельности МА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</w:t>
      </w:r>
    </w:p>
    <w:p>
      <w:pPr>
        <w:pStyle w:val="Normal"/>
        <w:ind w:left="360" w:hanging="0"/>
        <w:rPr/>
      </w:pPr>
      <w:r>
        <w:rPr/>
        <w:t>1.Освещение плана педагогического совещания. ОТВ. – заведующая</w:t>
      </w:r>
    </w:p>
    <w:p>
      <w:pPr>
        <w:pStyle w:val="Normal"/>
        <w:ind w:left="360" w:hanging="0"/>
        <w:rPr/>
      </w:pPr>
      <w:r>
        <w:rPr/>
        <w:t>2. Информационный бюллетень: сводный анализ сформированности интегративных качеств (подумать)</w:t>
      </w:r>
    </w:p>
    <w:p>
      <w:pPr>
        <w:pStyle w:val="Normal"/>
        <w:ind w:left="360" w:hanging="0"/>
        <w:rPr/>
      </w:pPr>
      <w:r>
        <w:rPr/>
        <w:t>3.Уровень готовности выпускников к школе ОТВ.- психолог.</w:t>
      </w:r>
    </w:p>
    <w:p>
      <w:pPr>
        <w:pStyle w:val="Normal"/>
        <w:ind w:left="360" w:hanging="0"/>
        <w:rPr/>
      </w:pPr>
      <w:r>
        <w:rPr/>
        <w:t>4. Принятие плана работы на летний оздоровительный период. ОТВ. – ст. воспитатель.</w:t>
      </w:r>
    </w:p>
    <w:p>
      <w:pPr>
        <w:pStyle w:val="Normal"/>
        <w:ind w:left="360" w:hanging="0"/>
        <w:rPr/>
      </w:pPr>
      <w:r>
        <w:rPr/>
        <w:t>5.решение педагогического совещания. ОТВ. - заведующ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2:00Z</dcterms:created>
  <dc:creator>медкабинет</dc:creator>
  <dc:description/>
  <cp:keywords/>
  <dc:language>en-US</dc:language>
  <cp:lastModifiedBy>Алена</cp:lastModifiedBy>
  <cp:lastPrinted>2013-10-09T17:11:00Z</cp:lastPrinted>
  <dcterms:modified xsi:type="dcterms:W3CDTF">2014-05-07T13:05:00Z</dcterms:modified>
  <cp:revision>43</cp:revision>
  <dc:subject/>
  <dc:title>Годовой план на 2012 – 2013 учебный год</dc:title>
</cp:coreProperties>
</file>