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40"/>
        <w:gridCol w:w="3703"/>
      </w:tblGrid>
      <w:tr>
        <w:trPr/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А.Дру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№5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left" w:pos="7402" w:leader="none"/>
        </w:tabs>
        <w:spacing w:before="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о логопедическом пункте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ого дошкольного образовательного учреждения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сада комбинированного вида №1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left" w:pos="7402" w:leader="none"/>
        </w:tabs>
        <w:spacing w:before="25" w:after="0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43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1804" w:leader="underscore"/>
          <w:tab w:val="left" w:pos="5616" w:leader="none"/>
          <w:tab w:val="left" w:pos="7402" w:leader="none"/>
        </w:tabs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 в  соответствии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720" w:hanging="0"/>
        <w:jc w:val="both"/>
        <w:rPr/>
      </w:pPr>
      <w:r>
        <w:rPr>
          <w:sz w:val="24"/>
          <w:szCs w:val="24"/>
        </w:rPr>
        <w:t xml:space="preserve">- с Законом РФ «Об образовании» 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овым положением о дошкольном образовательном учреждении, на основании инструктивного письма Минобразования РФ «Об организации работы логопедического пункта образовательного учреждения» от 14.12.2000 г. № 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1804" w:leader="underscore"/>
          <w:tab w:val="left" w:pos="5616" w:leader="none"/>
          <w:tab w:val="left" w:pos="7402" w:leader="none"/>
        </w:tabs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ложение регулирует деятельность логопедического пункта в МА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1804" w:leader="underscore"/>
          <w:tab w:val="left" w:pos="5616" w:leader="none"/>
          <w:tab w:val="left" w:pos="7402" w:leader="none"/>
        </w:tabs>
        <w:spacing w:before="25" w:after="0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организации логопедического пункта – создание оптимальных условий для коррекции нарушений в развитии речи детей, в освоении ими дошкольных образовательных программ и подготовки к успешному обучению в общеобразовательной шк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1804" w:leader="underscore"/>
          <w:tab w:val="left" w:pos="5616" w:leader="none"/>
          <w:tab w:val="left" w:pos="7402" w:leader="none"/>
        </w:tabs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логопедического пункта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-142" w:leader="none"/>
          <w:tab w:val="left" w:pos="142" w:leader="none"/>
          <w:tab w:val="left" w:pos="709" w:leader="none"/>
        </w:tabs>
        <w:jc w:val="both"/>
        <w:rPr/>
      </w:pPr>
      <w:r>
        <w:rPr>
          <w:sz w:val="24"/>
          <w:szCs w:val="24"/>
        </w:rPr>
        <w:t>своевременное выявление нарушений развития речи воспитанников, определение их уровня и характера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-142" w:leader="none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екция нарушений звукопроизношения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-142" w:leader="none"/>
          <w:tab w:val="left" w:pos="142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распространение специальных знаний по логопедии среди педагогических работников, родителей (законных представителей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rPr/>
      </w:pPr>
      <w:r>
        <w:rPr>
          <w:sz w:val="24"/>
          <w:szCs w:val="24"/>
        </w:rPr>
        <w:t>Логопедический пункт МАДОУ в своей деятельности руководствуется  федеральными законами РФ, указами Президента РФ, приказами Минобразования РФ, Уставом МАДОУ, договором между МАДОУ и родителями (законными представителями), настоящим положением, приказами заведующей ДО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логопедического пункта</w:t>
      </w:r>
    </w:p>
    <w:p>
      <w:pPr>
        <w:pStyle w:val="2"/>
        <w:ind w:left="426" w:hanging="426"/>
        <w:rPr>
          <w:b/>
          <w:b/>
          <w:color w:val="FF0000"/>
        </w:rPr>
      </w:pPr>
      <w:r>
        <w:rPr/>
        <w:t>2.1. В логопедический пункт ДОУ зачисляются дети с 5-летнего возраста, имеющие простую и сложную дислалию.</w:t>
      </w:r>
    </w:p>
    <w:p>
      <w:pPr>
        <w:pStyle w:val="Normal"/>
        <w:tabs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В случаях необходимости уточнения диагноза, дети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отоларингологом, офтальмологом и др.)</w:t>
      </w:r>
    </w:p>
    <w:p>
      <w:pPr>
        <w:pStyle w:val="Normal"/>
        <w:tabs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Не подлежат приему на логопункт дети с диагнозом «общее недоразвитие речи», «фонетико-фонематическое недоразвитие речи», заикание, сложные речевые нарушения (алалия, дизартрия, ринолалия), так как коррекция этих нарушений требует комплексного подхода и может быть осуществлена только в условиях специальной речевой групп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426" w:hanging="426"/>
        <w:jc w:val="both"/>
        <w:rPr/>
      </w:pPr>
      <w:r>
        <w:rPr>
          <w:color w:val="000000"/>
          <w:sz w:val="24"/>
          <w:szCs w:val="24"/>
        </w:rPr>
        <w:t>2.4. Зачисление в логопедический пункт МАДОУ осуществляется на основе обследования речи воспитанников, которое проводится   в начале и конце учебного год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5. Комплектование логопункта осуществляется ПМПк ДОУ в составе: заведующей, зам. заведующего по </w:t>
      </w:r>
      <w:r>
        <w:rPr>
          <w:color w:val="000000"/>
          <w:sz w:val="24"/>
          <w:szCs w:val="24"/>
          <w:lang w:val="en-US"/>
        </w:rPr>
        <w:t>BMP</w:t>
      </w:r>
      <w:r>
        <w:rPr>
          <w:color w:val="000000"/>
          <w:sz w:val="24"/>
          <w:szCs w:val="24"/>
        </w:rPr>
        <w:t xml:space="preserve"> (ст. воспитателя), учителя-логопеда, психолога, врача-педиатра, логопеда-куратора. Прием и выпуск оформляется одним протоколом в 3-х экземплярах.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426" w:hanging="426"/>
        <w:jc w:val="both"/>
        <w:rPr/>
      </w:pPr>
      <w:r>
        <w:rPr>
          <w:color w:val="000000"/>
          <w:sz w:val="24"/>
          <w:szCs w:val="24"/>
        </w:rPr>
        <w:t>2.6. Количество детей, занимающихся одновременно на логопункте, должно       составлять до 25 детей в течение года.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Логопедическое обследование детей в дошкольном учреждении в первую очередь проводится у детей 5 - 6-летнего возраста, остальные дети обследуются в течение года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2.8. Коррекция произношения у детей, имеющих фонетические нарушения, может осуществляться во время занятий воспитателя.  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sz w:val="24"/>
          <w:szCs w:val="24"/>
        </w:rPr>
        <w:t>2.9. Ответственность за обязательное посещение детьми занятий в логопедическом пункте несут родители (законные представители), учитель-логопед и воспитатель группы.</w:t>
      </w:r>
    </w:p>
    <w:p>
      <w:pPr>
        <w:pStyle w:val="Normal"/>
        <w:shd w:fill="FFFFFF" w:val="clear"/>
        <w:tabs>
          <w:tab w:val="clear" w:pos="720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Общая продолжительность логопедических занятий находится в прямой зависимости от индивидуальных особенностей детей. </w:t>
      </w:r>
    </w:p>
    <w:p>
      <w:pPr>
        <w:pStyle w:val="Heading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  Организация логопедической работы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567"/>
        <w:jc w:val="both"/>
        <w:rPr/>
      </w:pPr>
      <w:r>
        <w:rPr>
          <w:color w:val="000000"/>
          <w:sz w:val="24"/>
          <w:szCs w:val="24"/>
        </w:rPr>
        <w:t>3.1. Недельная нагрузка логопеда на дошкольном логопедическом пункте МАДОУ 1 составляет 10 часов, из которых 8 часов отводится на непосредственно коррекционно-речевую работу с детьми, а 2 часа на организационно-методическую и консультативную работу с педагогическим персоналом МАДОУ и родителями.  График работы может быть составлен в зависимости от занятости дет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Работа по коррекции речи носит индивидуальный характер, но для оптимизации логопедической работы возможно объединение детей одной возрастной группы, имеющих сходные   по характеру и степени выраженности речевые нарушения в подвижные микрогруппы (2 – 3 ребенка). 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567"/>
        <w:jc w:val="both"/>
        <w:rPr/>
      </w:pPr>
      <w:r>
        <w:rPr>
          <w:color w:val="000000"/>
          <w:sz w:val="24"/>
          <w:szCs w:val="24"/>
        </w:rPr>
        <w:t>3.3. Продолжительность индивидуальных занятий 10 – 20 минут, подгрупповых – до 25 минут.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 Докумен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обследования речи детей, посещающих данное образовательное учреждение (с 3-х до 7-ми л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посещаемости логопедических занятий детьми, зачисленными            на логопедический пун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/>
      </w:pPr>
      <w:r>
        <w:rPr>
          <w:color w:val="000000"/>
          <w:sz w:val="24"/>
          <w:szCs w:val="24"/>
        </w:rPr>
        <w:t>Речевая карта  на каждого ребенка  с перспективным планом работы по коррекции выявленных речевых нарушений, с указанием даты ввода и  окончания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/>
      </w:pPr>
      <w:r>
        <w:rPr>
          <w:color w:val="000000"/>
          <w:sz w:val="24"/>
          <w:szCs w:val="24"/>
        </w:rPr>
        <w:t>Индивидуальные рабочие тетради для записи домашних заданий  (находятся у дет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план методической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логопедического кабинета (картотека с перечислением оборудования, учебных и наглядных пособий, находящихся в логопедическом кабине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отчета о проделанной за учебный год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/>
      </w:pPr>
      <w:r>
        <w:rPr>
          <w:color w:val="000000"/>
          <w:sz w:val="24"/>
          <w:szCs w:val="24"/>
        </w:rPr>
        <w:t>Журнал консультаций, проведенных логопе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я родителей детей, зачисленных на логопедический пункт 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риема и выпуск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анятий с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детей, зачисленных на занятия.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1804" w:leader="underscore"/>
          <w:tab w:val="left" w:pos="5616" w:leader="none"/>
          <w:tab w:val="left" w:pos="7402" w:leader="none"/>
        </w:tabs>
        <w:spacing w:before="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МАДОУ №1</w:t>
      </w:r>
    </w:p>
    <w:p>
      <w:pPr>
        <w:pStyle w:val="Normal"/>
        <w:rPr/>
      </w:pPr>
      <w:r>
        <w:rPr>
          <w:sz w:val="24"/>
          <w:szCs w:val="24"/>
        </w:rPr>
        <w:t xml:space="preserve">___________ /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</w:t>
      </w:r>
    </w:p>
    <w:sectPr>
      <w:type w:val="nextPage"/>
      <w:pgSz w:w="11906" w:h="16838"/>
      <w:pgMar w:left="1203" w:right="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7:00Z</dcterms:created>
  <dc:creator>Алла</dc:creator>
  <dc:description/>
  <cp:keywords/>
  <dc:language>en-US</dc:language>
  <cp:lastModifiedBy>любовь</cp:lastModifiedBy>
  <cp:lastPrinted>2009-10-05T09:23:00Z</cp:lastPrinted>
  <dcterms:modified xsi:type="dcterms:W3CDTF">2013-11-11T07:11:00Z</dcterms:modified>
  <cp:revision>20</cp:revision>
  <dc:subject/>
  <dc:title/>
</cp:coreProperties>
</file>