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666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Полярные Зори с подведомственной террито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А.Дру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№8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 мониторинге в </w:t>
      </w:r>
      <w:r>
        <w:rPr>
          <w:b/>
          <w:sz w:val="24"/>
          <w:szCs w:val="24"/>
        </w:rPr>
        <w:t>муниципальн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втономном дошкольном образовательном учреждении – </w:t>
      </w:r>
    </w:p>
    <w:p>
      <w:pPr>
        <w:pStyle w:val="Normal"/>
        <w:rPr/>
      </w:pPr>
      <w:r>
        <w:rPr>
          <w:b/>
          <w:sz w:val="24"/>
          <w:szCs w:val="24"/>
        </w:rPr>
        <w:t>детском саду комбинированного вида №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в МАДОУ №1 (далее «мониторинг») представляет собой систему сбора, обработки, хранения и распространения информации о выполнении государственных стандартов дошкольного образования, а также об удовлетворении образовательных потребностей родителе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- специально организованное, целевое наблюдение, постоянный «следящий»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осуществляется в соответствии с действующими правилами и нормативными документами федерального и регионального уровня, программой развития МАДОУ №1, образовательной программой, оперативными планами работы, методическими материалами и настоящим Положение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организуется на всех уровнях образовательной деятельности и управление им (локальном, институциональном, муниципальном) осуществляется соответствующими специалистами. Для проведения особых видов мониторинговых исследований могут быть использованы специалисты других ведомств.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мониторинг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мониторинга является создание оснований для обобщения и анализа получаемой информации о состоянии сферы образования и основных показателях ее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jc w:val="both"/>
        <w:rPr/>
      </w:pPr>
      <w:r>
        <w:rPr>
          <w:color w:val="000000"/>
          <w:sz w:val="24"/>
          <w:szCs w:val="24"/>
        </w:rPr>
        <w:t>организация наблюдений и измерений, получение достоверной и  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jc w:val="both"/>
        <w:rPr/>
      </w:pPr>
      <w:r>
        <w:rPr>
          <w:color w:val="000000"/>
          <w:sz w:val="24"/>
          <w:szCs w:val="24"/>
        </w:rPr>
        <w:t>систематизация информации, повышение ее оперативности и доступ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использование единых нормативных материалов, методик диагнос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jc w:val="both"/>
        <w:rPr/>
      </w:pPr>
      <w:r>
        <w:rPr>
          <w:color w:val="000000"/>
          <w:sz w:val="24"/>
          <w:szCs w:val="24"/>
        </w:rPr>
        <w:t>создание механизма мониторинговых исследований на всех уровн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jc w:val="both"/>
        <w:rPr/>
      </w:pPr>
      <w:r>
        <w:rPr>
          <w:color w:val="000000"/>
          <w:sz w:val="24"/>
          <w:szCs w:val="24"/>
        </w:rPr>
        <w:t>координация деятельности всех субъектов мониторинга сферы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и инженерно-техническое обеспечение мониторин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  <w:tab w:val="left" w:pos="4224" w:leader="none"/>
          <w:tab w:val="left" w:pos="6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технологии информационно-анали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выявление изменений в сфере образования и</w:t>
        <w:br/>
        <w:t>вызвавших их факт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рганов управления, организаций, заинтересованных граждан общественно-значимой информацией, полученной при осуществлении мониторинга.</w:t>
      </w:r>
    </w:p>
    <w:p>
      <w:pPr>
        <w:pStyle w:val="Normal"/>
        <w:numPr>
          <w:ilvl w:val="0"/>
          <w:numId w:val="6"/>
        </w:numPr>
        <w:shd w:fill="FFFFFF" w:val="clear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ъекты мониторин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ектами мониторинга могут бы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ые структурные элементы образовательной системы МДОУ №3 (воспитанник; педагог; группы; педагогический коллектив; образовательное учреждение; управленческий аппарат, родители или лица их заменяющие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оненты образовательного процес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  <w:tab w:val="left" w:pos="2746" w:leader="none"/>
          <w:tab w:val="left" w:pos="5213" w:leader="none"/>
        </w:tabs>
        <w:jc w:val="both"/>
        <w:rPr/>
      </w:pPr>
      <w:r>
        <w:rPr>
          <w:color w:val="000000"/>
          <w:sz w:val="24"/>
          <w:szCs w:val="24"/>
        </w:rPr>
        <w:t>условия: материальные, санитарно-гигиенические, нормативно-правовые, кадровые, финансовые, учебно-методические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jc w:val="both"/>
        <w:rPr/>
      </w:pPr>
      <w:r>
        <w:rPr>
          <w:color w:val="000000"/>
          <w:sz w:val="24"/>
          <w:szCs w:val="24"/>
        </w:rPr>
        <w:t>организация  (контингент и  его дифференциация,  режим работы, расписание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(цели, образовательные и учебные программы, планы, учебные пособия, средства обучения, воспитательная система, диагностические методики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(текущие и итоговые, творческая деятельность, состояние здоровья, готовность к школьному обучению и др.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и коммуникативных процессов (воспитатель – воспитанник, воспитатель – родитель, ребенок – ребенок, воспитатель – администрация и т.п.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ы функционирования и развития образовательной системы и управления ими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истем с окружающим социумом.</w:t>
      </w:r>
    </w:p>
    <w:p>
      <w:pPr>
        <w:pStyle w:val="Normal"/>
        <w:numPr>
          <w:ilvl w:val="0"/>
          <w:numId w:val="6"/>
        </w:numPr>
        <w:shd w:fill="FFFFFF" w:val="clear"/>
        <w:spacing w:before="36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 и виды мониторин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в МАДОУ №1 осуществляется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ым направлениям   в  зависимости   от  его   целей,   уровня осуществления и обследуемого объек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основным направлениям мониторинга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в сфере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чебных дости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обучаемых и воспитан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мастерство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/>
      </w:pPr>
      <w:r>
        <w:rPr>
          <w:color w:val="000000"/>
          <w:sz w:val="24"/>
          <w:szCs w:val="24"/>
        </w:rPr>
        <w:t>структурный,   функциональный   и   генетический   анализ образовательной сис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правлен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оздоро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культурная и досуговая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воспитательных сист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социального зака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й климат в образовательной сис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ая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 развития и д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, организуемый по выбранному направлению, может использовать различные виды измерений: педагогические, дидактические, социологические, психологические, медицинские, санитарно-гигиенические, экономические, демографические, статистические и д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spacing w:before="36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й фонд мониторин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ониторинга в МАДОУ№1 предполагает организацию постоянного слежения и накопления данных на основ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ности,  утвержденной  нормативными  актами федерального уровня (Госкомстата, Министерства образования РФ, Министерства финансов РФ и др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ности, утвержденной нормативными актами регионального уровня   (областной администрации, департамента образования и наук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ов и материалов, полученных в ход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нзирования аттестации, государственной аккредитации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ирования деятельност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иннов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в  обследований,   осуществляемых   по  запросам федеральных и региональных органов вла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в обследований, предусмотренных программой развития МАДОУ  и  годовыми планами раб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в плановых социально организованных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и управление мониторингом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>Руководство мониторингом в МАДОУ №1 осуществляется заведующ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осуществляется руководителем и специалистами в соответствии с должностными обязанностями. В их компетенции - обобщенное системное представление о состоянии и деятельности образовательного учреждения в соответствии с государственными образовательными стандартами, поставленными целями функционирования и развития, выработки прогнозной информации в ее психолого-педагогической интерпрет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окальном уровне педагогическими работниками (воспитателями, специалистами) в ходе образовательной деятельности осуществляется мониторинг, представляющий собой совокупность непрерывных контролирующих наблюдений и измерений, позволяющих определять уровень реализации индивидуального потенциала воспитанника и корректировать по мере необходимости процессы воспитания и обучения в его интерес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ность, показатели, формы сбора и представления информации определяются отделом образования и администрацией МАДО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 за использование данных мониторинга, их обработку, анализ и распространение результат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мониторинга готовятся аналитические материалы (сборники, служебные записки и т.д.), принимаются управленческие реш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данными информационного фонда мониторинга системы образования между учреждениями образования и информационно-методическим кабинетом осуществляется безвозмез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МАДОУ №1</w:t>
      </w:r>
    </w:p>
    <w:p>
      <w:pPr>
        <w:pStyle w:val="Normal"/>
        <w:rPr/>
      </w:pPr>
      <w:r>
        <w:rPr>
          <w:sz w:val="24"/>
          <w:szCs w:val="24"/>
        </w:rPr>
        <w:t xml:space="preserve">___________ /______________/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___»______________20</w:t>
      </w:r>
      <w:r>
        <w:rPr/>
        <w:t>__ г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none"/>
      <w:suff w:val="nothing"/>
      <w:lvlText w:val="6%2.1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none"/>
      <w:suff w:val="nothing"/>
      <w:lvlText w:val="5.2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5.1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5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none"/>
      <w:suff w:val="nothing"/>
      <w:lvlText w:val="6%2.1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none"/>
      <w:suff w:val="nothing"/>
      <w:lvlText w:val="5.2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4.2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5:00Z</dcterms:created>
  <dc:creator>catmax</dc:creator>
  <dc:description/>
  <cp:keywords/>
  <dc:language>en-US</dc:language>
  <cp:lastModifiedBy>любовь</cp:lastModifiedBy>
  <cp:lastPrinted>2008-01-11T15:27:00Z</cp:lastPrinted>
  <dcterms:modified xsi:type="dcterms:W3CDTF">2013-11-11T07:32:00Z</dcterms:modified>
  <cp:revision>20</cp:revision>
  <dc:subject/>
  <dc:title/>
</cp:coreProperties>
</file>