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40"/>
        <w:gridCol w:w="3666"/>
      </w:tblGrid>
      <w:tr>
        <w:trPr/>
        <w:tc>
          <w:tcPr>
            <w:tcW w:w="5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. Полярные Зори с подведомственной территор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-детский сад комбинированного вид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АДОУ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Л.А.Друг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20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12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овом родительском собрании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муниципального автономного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дошкольного образовательного учреждения - </w:t>
      </w:r>
    </w:p>
    <w:p>
      <w:pPr>
        <w:pStyle w:val="Normal"/>
        <w:shd w:fill="FFFFFF" w:val="clear"/>
        <w:ind w:right="455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детского сада комбинированного вида № 1</w:t>
      </w:r>
    </w:p>
    <w:p>
      <w:pPr>
        <w:pStyle w:val="Normal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6"/>
          <w:szCs w:val="26"/>
        </w:rPr>
        <w:t>Цели проведения группового родительского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, необходимой для работы с деть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Информирование, инструктирование родительского состава об изменении или введении новых организационных моментов в режим функционирования МАДО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родителей с аналитическими материала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 по вопросам воспитания и развития дете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чрезвычайных случаев, сложных или конфликтных ситуац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ринятие решений, требующих учета мнения родителей по различным вопросам жизни в МАДО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отчеты детского и педагогического коллективов перед родителя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ила проведения группового родительского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м методом проведения собрания является диалог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Администрация МАДОУ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решают организационные вопросы накануне собрания (место хранения верхней одежды, организация встречи, подготовка группы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Воспитатели информируют заместителя заведующей по воспитательной работе (старшего воспитателя)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6"/>
          <w:szCs w:val="26"/>
        </w:rPr>
        <w:t>Принципы проведения группового родительского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Родительское собрание – не просто форма связи семьи и МАДОУ, это место получения важной педагогической информации, трибуна пропаганды лучшего педагогического опыта работы и отношений с детьм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 семьи и МАДОУ одни проблемы и заботы – это проблемы детей и забота о детях. Задача встреч родителей и воспитателей – искать совместные пути их реш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ичего, кроме досады, не вызываю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6"/>
          <w:szCs w:val="26"/>
        </w:rPr>
        <w:t>Виды и формы группового родительского собр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иды родительских собрани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ие - проводятся 1 раз в 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упповые – проводятся 3 раза в год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проведения собр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рективные – консультационны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мина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лубны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встречи и отчет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АДОУ №1</w:t>
      </w:r>
    </w:p>
    <w:p>
      <w:pPr>
        <w:pStyle w:val="Normal"/>
        <w:rPr/>
      </w:pPr>
      <w:r>
        <w:rPr>
          <w:sz w:val="28"/>
          <w:szCs w:val="28"/>
        </w:rPr>
        <w:t xml:space="preserve">___________ /_______________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1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1.1.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02:00Z</dcterms:created>
  <dc:creator>Elka</dc:creator>
  <dc:description/>
  <cp:keywords/>
  <dc:language>en-US</dc:language>
  <cp:lastModifiedBy>любовь</cp:lastModifiedBy>
  <dcterms:modified xsi:type="dcterms:W3CDTF">2013-11-11T07:38:00Z</dcterms:modified>
  <cp:revision>15</cp:revision>
  <dc:subject/>
  <dc:title/>
</cp:coreProperties>
</file>