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Годовой  план 2014-2015 учебный год</w:t>
      </w:r>
    </w:p>
    <w:p>
      <w:pPr>
        <w:pStyle w:val="Normal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00206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2060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Формирование связной речи у дошкольников при организации взаимодействия педагога с детьми в непосредственно – образовательной  деятельности,  в повседневной жизни.</w:t>
      </w:r>
    </w:p>
    <w:p>
      <w:pPr>
        <w:pStyle w:val="C15"/>
        <w:shd w:fill="FFFFFF" w:val="clear"/>
        <w:spacing w:lineRule="atLeast" w:line="360" w:before="0" w:after="0"/>
        <w:ind w:hanging="11"/>
        <w:rPr>
          <w:rFonts w:ascii="Georgia" w:hAnsi="Georgia" w:cs="Arial"/>
          <w:i/>
          <w:i/>
          <w:color w:val="002060"/>
          <w:sz w:val="26"/>
          <w:szCs w:val="26"/>
          <w:shd w:fill="FFFFFF" w:val="clear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2.</w:t>
      </w:r>
      <w:r>
        <w:rPr>
          <w:rFonts w:cs="Arial" w:ascii="Georgia" w:hAnsi="Georgia"/>
          <w:i/>
          <w:color w:val="002060"/>
          <w:sz w:val="26"/>
          <w:szCs w:val="26"/>
          <w:shd w:fill="FFFFFF" w:val="clear"/>
        </w:rPr>
        <w:t xml:space="preserve"> </w:t>
      </w:r>
      <w:r>
        <w:rPr>
          <w:rFonts w:cs="Georgia" w:ascii="Georgia" w:hAnsi="Georgia"/>
          <w:i/>
          <w:color w:val="002060"/>
          <w:sz w:val="28"/>
          <w:szCs w:val="28"/>
          <w:shd w:fill="FFFFFF" w:val="clear"/>
        </w:rPr>
        <w:t>Продолжение  комплексной  работы по охране, укреплению физического и психического  здоровья детей, формированию здорового образа жизни с учётом  индивидуальных особенностей.</w:t>
      </w:r>
    </w:p>
    <w:p>
      <w:pPr>
        <w:pStyle w:val="Normal"/>
        <w:ind w:hanging="11"/>
        <w:jc w:val="both"/>
        <w:rPr>
          <w:rFonts w:ascii="Georgia" w:hAnsi="Georgia" w:cs="Georgia"/>
          <w:i/>
          <w:i/>
          <w:color w:val="002060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002060"/>
          <w:sz w:val="28"/>
          <w:szCs w:val="28"/>
          <w:shd w:fill="FFFFFF" w:val="clear"/>
        </w:rPr>
      </w:r>
    </w:p>
    <w:p>
      <w:pPr>
        <w:pStyle w:val="Normal"/>
        <w:ind w:hanging="11"/>
        <w:jc w:val="both"/>
        <w:rPr/>
      </w:pPr>
      <w:r>
        <w:rPr>
          <w:rFonts w:cs="Georgia" w:ascii="Georgia" w:hAnsi="Georgia"/>
          <w:i/>
          <w:color w:val="002060"/>
          <w:sz w:val="28"/>
          <w:szCs w:val="28"/>
        </w:rPr>
        <w:t xml:space="preserve">3. Вовлечение родителей в воспитательно – образовательный процесс, используя разнообразные формы их участия.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2060"/>
        </w:rPr>
      </w:pPr>
      <w:r>
        <w:rPr>
          <w:rFonts w:cs="Georgia" w:ascii="Georgia" w:hAnsi="Georgia"/>
          <w:i/>
          <w:color w:val="002060"/>
        </w:rPr>
      </w:r>
    </w:p>
    <w:p>
      <w:pPr>
        <w:pStyle w:val="Normal"/>
        <w:rPr>
          <w:rFonts w:ascii="Georgia" w:hAnsi="Georgia" w:cs="Georgia"/>
          <w:i/>
          <w:i/>
          <w:color w:val="002060"/>
        </w:rPr>
      </w:pPr>
      <w:r>
        <w:rPr>
          <w:rFonts w:cs="Georgia" w:ascii="Georgia" w:hAnsi="Georgia"/>
          <w:i/>
          <w:color w:val="00206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60"/>
        <w:gridCol w:w="1250"/>
        <w:gridCol w:w="70"/>
        <w:gridCol w:w="3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Виды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кадра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структаж «Охрана жизни и здоровья детей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онсультации для воспитателей групп раннего возраста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 xml:space="preserve">«Адаптация детей к условиям детского сада»   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сихол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ставление циклограммы  планирования  образовательного процесса в соответствии со стандартом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Проведение вводной диагностики уровня развития  детей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ы, воспита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Организационно – педагогическая 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езентации групп по готовности к учебному году (предметно – игровая  среда, стендовый материал, документация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ы 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Организация антропометрического измерения детей на начало учебного года, медицинский осмотр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медсестра, вра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становочный педсов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Работа издательской группы по  выпуску журнала «Солнышко»  (составление плана, тематики номеров)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ПРС в группах в соответствии с требованиями ФГОС ДО  (оперативный контрол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формационный стенд «Наши друзья – физкультура и спорт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структор по Физ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дивидуальные консультации  с родителями по проблеме адаптации вновь поступающих детей  в детское учреждени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</w:rPr>
              <w:t>Психол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формативность родительского уголка, эстетика оформления.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Фотостенд « Как мы провели лет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.</w:t>
            </w:r>
            <w:r>
              <w:rPr>
                <w:rFonts w:cs="Georgia" w:ascii="Georgia" w:hAnsi="Georgia"/>
                <w:color w:val="002060"/>
              </w:rPr>
              <w:t xml:space="preserve"> Выставка детских работ  из овощей и фруктов «Осенние фантазии»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й руководитель, 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оход по экологической тропе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, инструктор по Физ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ыставка детских работ  из овощей и фруктов «Осенние фантазии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Досуговая деятельность «Спортивная  семья» - сентябрь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День дошкольного работника. Детский концерт 27  сентября. кв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тивно – хозяйственная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</w:rPr>
              <w:t>Маркировка мебели по ростовым показателям детей в группах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</w:rPr>
              <w:t>Ст./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Работа в цветниках, на огороде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>
          <w:trHeight w:val="367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 кадра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Подведение итогов обследования дет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</w:rPr>
              <w:t>Ст./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3.Обсуждение результатов  вводной диагностики детей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, специалист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4. Производственное собрание «Правила внутреннего распорядк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Работа с педагогами по темам само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воспита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Организационно – педагогическая рабо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тражение интегративного подхода при планировании организации взаимодействия педагога с детьми в НОД, режимных моментов (оперативный контрол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воспитател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работы педагогов с детьми по формированию культурно- гигиенических навыков  (оперативный контрол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-я нед. каждого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еся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Ст. 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Организация закаливающих процедур и корригирующей гимнастики (оперативный контрол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2нед.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аждого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еся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 воспитател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 медсест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Формирование родительского комитета, утверждение плана работы родительского комитет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Групповые родительские организационные собрания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нкетирование родителей по проблеме формирования связной речи у дошкольников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Регулярное  информирование родителей о содержании образовательной работы  с детьми в соответствии с плано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аздник Осени, во всех группа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сиделки  с Василисо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Административно – хозяйственная рабо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структаж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авила обработки посуды, проветривание, смена белья и т.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color w:val="002060"/>
                <w:sz w:val="22"/>
                <w:szCs w:val="22"/>
              </w:rPr>
              <w:t>Ст./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храна труда и безопасность жизнедеятельности воспитанник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 отдела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 </w:t>
            </w:r>
            <w:r>
              <w:rPr>
                <w:rFonts w:cs="Georgia" w:ascii="Georgia" w:hAnsi="Georgia"/>
                <w:b/>
                <w:color w:val="002060"/>
              </w:rPr>
              <w:t>Работа с кадрами</w:t>
              <w:tab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дготовка материалов для текущего номера  журнала «Солнышко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ы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иведение нормативной базы, должностных инструкций  работников образовательной организации в соответствие с требованиями ФГОС ДО  </w:t>
              <w:tab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Делопроизводитель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Организационно – педагогическая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формление  наглядного  материала «Родительская страничка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ы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едсоветы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Фотостенд «Про нас  - для вас!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итогового мероприятия с детьми  (по плану тематической недели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мотр – конкурс оборудования для развития связной реч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ворческая групп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День матер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емейный досуг «Славим  женщину – чьё имя Мать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о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. руководитель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Georgia" w:ascii="Georgia" w:hAnsi="Georgia"/>
                <w:color w:val="002060"/>
              </w:rPr>
              <w:t xml:space="preserve">Самообразование. </w:t>
            </w:r>
            <w:r>
              <w:rPr>
                <w:rFonts w:cs="Arial" w:ascii="Georgia" w:hAnsi="Georgia"/>
                <w:bCs/>
                <w:color w:val="002060"/>
                <w:kern w:val="2"/>
                <w:sz w:val="20"/>
                <w:szCs w:val="20"/>
              </w:rPr>
              <w:t xml:space="preserve"> Игровые приемы обучения творческому рассказыванию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206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eorgia" w:ascii="Georgia" w:hAnsi="Georgia"/>
                <w:color w:val="002060"/>
              </w:rPr>
              <w:t xml:space="preserve">Пополнение  сайта:  </w:t>
            </w:r>
            <w:r>
              <w:rPr>
                <w:rFonts w:cs="Georgia" w:ascii="Georgia" w:hAnsi="Georgia"/>
                <w:bCs/>
                <w:color w:val="002060"/>
              </w:rPr>
              <w:t>«адресность» консультаций, статей, рубрик на страницах блога детского сада в сети Интернет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ascii="Georgia" w:hAnsi="Georgia" w:cs="Georgia"/>
                <w:bCs/>
                <w:color w:val="002060"/>
              </w:rPr>
            </w:pPr>
            <w:r>
              <w:rPr>
                <w:rFonts w:cs="Georgia" w:ascii="Georgia" w:hAnsi="Georgia"/>
                <w:bCs/>
                <w:color w:val="00206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ы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Заседание  наблюдательного сове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Заведующа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вместная работа ребенка с родителями над фотоальбомами «История моей семьи», «Наша дружная семья»,  «Мы любим спорт», «Моя  родословная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3, 4 групп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свещение родителей : организация сбалансированного рационального питания дома с учетом времени год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 медсест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Конкурс  поделок из бросового и упаковочного  материалов   «Вторая жизнь упаковки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Досуговая деятельность по плану специалист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Административно – хозяйственная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Работа по подготовке  территории  МАДОУ к зиме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.  от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иведение нормативной базы, должностных инструкций  работников образовательной организации в соответствие с требованиями ФГОС ДО  </w:t>
              <w:tab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Делопроизводитель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года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Инструктаж «Техника безопасности при проведении новогодних праздников»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 от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ставление и утверждение графика новогодних утрен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Работа издательской группы по  выпуску журнала «Солнышко»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Организационно – педагогическая 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Групповые родительские консультации «Играйте вместе с детьм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воспитатель, 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Фотостенд «Игра – это серьезно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Ярмарка поделок «</w:t>
            </w:r>
            <w:r>
              <w:rPr>
                <w:rFonts w:cs="Georgia" w:ascii="Georgia" w:hAnsi="Georgia"/>
                <w:b/>
                <w:color w:val="002060"/>
              </w:rPr>
              <w:t>Новогодняя игрушка»</w:t>
            </w:r>
            <w:r>
              <w:rPr>
                <w:rFonts w:cs="Georgia" w:ascii="Georgia" w:hAnsi="Georgia"/>
                <w:color w:val="002060"/>
              </w:rPr>
              <w:t xml:space="preserve">  Совместное творчество педагогов,  детей и родител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дготовка к Новогодним праздникам: утверждение сценариев новогодних праздник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ий контроль «Использование дидактических  игр и упражнений на развитие грамматического строя реч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 4-й группы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ткрытые просмотры НОД по развитию ре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 воспита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Работа с родительской общественностью  и другими организаци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Горячая линия: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информирование, индивидуальное консультирование,  анкетир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аникулярная неделя (четвертая) «На пороге к новому году» (см. подборку материала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Административно-хозяйственная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крепление МТБ в МАДОУ.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Заведующая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.  отдела</w:t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иведение нормативной базы, должностных инструкций  работников образовательной организации в соответствие с требованиями ФГОС ДО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Делопроизводит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ыполнение санэпидемрежима 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медсестра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вторное проведение антропометрии дошкольников (подбор мебели, маркировка).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анитарное состояние групп, выполнение предписаний СЭ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 медсест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Организационно-педагогическая 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Консультация  «Использование метода мнемотехники в обучении рассказыванию детей дошкольного возраста» (мастер – класс, см. пособие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казание помощи педагогам  подготовке открытых педагогических мероприят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ыставка групповых фотогазет «А мы жили – не тужили, с физкультурою дружил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Горячая линия: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индивидуальное консультирование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формление наглядного материала.  Родительская странич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вместные познавательно – игровые мероприятия  детей и родителей (см. кн. (Родительские собрания в детском саду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се групп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4</w:t>
            </w:r>
            <w:r>
              <w:rPr>
                <w:rFonts w:cs="Georgia" w:ascii="Georgia" w:hAnsi="Georgia"/>
                <w:color w:val="002060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Детские   театрализованные постановки, способствующие развитию коммуникативных  способностей   детей  (см. папку  «театрализованные игры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иведение нормативной базы, должностных инструкций  работников образовательной организации в соответствие с требованиями ФГОС ДО 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Делопроизводитель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года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 xml:space="preserve">Февраль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 с кадрами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ыполнение санэпидемрежим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аршая 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Рейд администрации   по  ОТ и ТБ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Работа издательской группы по  выпуску журнала «Солнышко»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Организационно – педагогическая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и проведение городского фестиваля детских проектов и исследований «Про все на свете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 плану отдела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ое занятие, посвященное Защитникам Отече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едсовет </w:t>
            </w:r>
            <w:r>
              <w:rPr>
                <w:rFonts w:cs="Georgia" w:ascii="Georgia" w:hAnsi="Georgia"/>
                <w:iCs/>
                <w:color w:val="002060"/>
                <w:kern w:val="2"/>
              </w:rPr>
              <w:t>тематический Развитие связной речи дошколь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итогового мероприятия с детьми  (по плану тематической недел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с родителям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ивлечение  родителей к изготовлению снежных построек на прогулочных участка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Заседание наблюдательного сов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Заведующа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Горячая линия: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формирование, индивидуальное консультирование,  анкетир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4</w:t>
            </w:r>
            <w:r>
              <w:rPr>
                <w:rFonts w:cs="Georgia" w:ascii="Georgia" w:hAnsi="Georgia"/>
                <w:color w:val="002060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астие воспитанников в городских спортивных соревнования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Досуговая деятельность по плану специалис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Административно-хозяйственная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Работа по упорядочению номенклатуры де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Заведующа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пециалист по кадрам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 с кадрами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верка сохранности имущества и санитарного состояния помещ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  от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актические занятия по оказанию первой помощи пострадавшим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 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мощь педагогам  в подготовке аттестационных докумен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 xml:space="preserve">Организационно – педагогическая работа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Методический марафон. «Неделя обмена опытом педагогов ДОУ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10-13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По плану ГМО старших воспит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е утренники, посвященные международному женскому дню «Милую мамочку очень люблю»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зготовление коллажа на тему: «Вот какая мама – загляденье прямо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 дошкольных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Фестиваль совместного творчества молодых воспитателей ДОУ с воспитанниками и их родителями «Любимый мотив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14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По плану МО молодых воспит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Ярмарка поделок «</w:t>
            </w:r>
            <w:r>
              <w:rPr>
                <w:rFonts w:cs="Georgia" w:ascii="Georgia" w:hAnsi="Georgia"/>
                <w:b/>
                <w:color w:val="002060"/>
              </w:rPr>
              <w:t>Символ Пасхи».</w:t>
            </w:r>
            <w:r>
              <w:rPr>
                <w:rFonts w:cs="Georgia" w:ascii="Georgia" w:hAnsi="Georgia"/>
                <w:color w:val="002060"/>
              </w:rPr>
              <w:t xml:space="preserve"> Совместное творчество педагогов,  детей и родител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дивидуальная работа с родителями в рамках совместной образовательной деятельности с семьей (по готовности детей  к школе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Горячая линия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информирование, индивидуальное консультирование,  анкетир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свещение родителей «Уголок Айболита»</w:t>
              <w:tab/>
              <w:t>(в холл, приемные груп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медсест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Досуговая деятельность по плану специалис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Закупка материалов для ремонтных рабо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Заведующая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  отдела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вторный инструктаж по ПБ и ТБ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 отде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 xml:space="preserve">Организационно – педагогическая работа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 xml:space="preserve">Ярмарка поделок </w:t>
            </w:r>
            <w:r>
              <w:rPr>
                <w:rFonts w:cs="Georgia" w:ascii="Georgia" w:hAnsi="Georgia"/>
                <w:b/>
                <w:color w:val="002060"/>
              </w:rPr>
              <w:t>«Космические фантазии».</w:t>
            </w:r>
            <w:r>
              <w:rPr>
                <w:rFonts w:cs="Georgia" w:ascii="Georgia" w:hAnsi="Georgia"/>
                <w:color w:val="002060"/>
              </w:rPr>
              <w:t xml:space="preserve"> Совместное творчество педагогов,  детей и родител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 4 –й группы (старшая подгрупп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одготовка, создание </w:t>
            </w:r>
            <w:r>
              <w:rPr>
                <w:rFonts w:cs="Georgia" w:ascii="Georgia" w:hAnsi="Georgia"/>
                <w:b/>
                <w:color w:val="002060"/>
              </w:rPr>
              <w:t>«Огорода на окне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Открытый показ  театрально – игровой деятельности с детьми 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 дошкольных групп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дготовка информационно – справочных материал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онсультация «Оказание первой помощи ребенку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/  медсест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Чествование именинников, родившихся весн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й руководител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нструктор по физ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Ревизия, ремонт спортив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  отде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иведение нормативной базы, должностных инструкций  работников образовательной организации в соответствие с требованиями ФГОС ДО 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Делопроизводитель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года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Работа издательской группы по  выпуску журнала «Солнышко»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оизводственное совещание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«Забота об участке ДОУ – дело всего коллектива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eastAsia="Georgia" w:cs="Georgia" w:ascii="Georgia" w:hAnsi="Georgia"/>
                <w:b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</w:rPr>
              <w:t>Организационно – педагогическая 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едагогический совет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«Наши достижения». Итоги работы педагогического коллектива.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Анализ эффективности оздоровительной работы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летнего оздоровительного сез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межуточная  и итоговая диагностика уровня освоения содержания по образовательным областям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итогового мероприятия с детьми  (по плану тематической недел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итогового мероприятия с детьми  (по плану тематической недел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.\воспита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Групповые родительские собр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Администраци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ое занятие «Этот День Победы порохом пропах…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Выставка работ художественно-продуктивной деятельности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«Чему мы научились за год»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ыпускной бал «До свидания, детский сад!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дготовка цветочной рассады, посадочного материала  для оформления газонов, территории учреждения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Начальник хозяйственного.  отдела</w:t>
            </w:r>
          </w:p>
        </w:tc>
      </w:tr>
    </w:tbl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2:00Z</dcterms:created>
  <dc:creator>медкабинет</dc:creator>
  <dc:description/>
  <cp:keywords/>
  <dc:language>en-US</dc:language>
  <cp:lastModifiedBy>Елена</cp:lastModifiedBy>
  <cp:lastPrinted>2014-03-13T10:19:00Z</cp:lastPrinted>
  <dcterms:modified xsi:type="dcterms:W3CDTF">2015-06-18T10:38:00Z</dcterms:modified>
  <cp:revision>52</cp:revision>
  <dc:subject/>
  <dc:title>Годовой план на 2012 – 2013 учебный год</dc:title>
</cp:coreProperties>
</file>