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ОЗДОРОВИТЕ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ФИЛАКТИЧЕСКОЙ РАБОТЫ НА  2013– 2014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ем детей, адаптация, осмотр, антроп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лоскание носоглотки раствором  морской соли 10 дн (1 ч.л.1 ст.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ливитаминный фиточай по 50 мл после еды    -  1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«С» витаминизация  3 блю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«РЕВИТ» по 1 драже в день  -  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дение профилактики против гриппа (вакцинопрофилактик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вар шиповника 30 мл 1 раз в день    -  10 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Элиминационная терапия ( назальный спрей АКВА МАРИС) ежедн.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ислородный коктейль с сиропом корня солодки   -   10 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глубленные мед.осмотры декретированных возр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«РЕВИТ» по 1 драже 1  раз вдень    -  2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Босохождения по «дорожке здоровья». -  Ежедневно после дневн. 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азь  виферон в нос 1 раз в день   -  1 месяц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укрепляющий витаминный чай 30 мл 1 раз в день  -  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«С» витаминизация  3 блю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Чесночно-лимонный коктейль 1 ст.л. 1 раз в день перед едой  -   2 не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ироп шиповника 1 ч.л. 1 раз в день  -  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Гидромассажные ванны с арома ма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вар овса по 30 мл. 1 раз в день  - 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азь  виферон в нос 1 раз в день.  -  20 дн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«Эликсир Бодрости» - Вит «С» с глюкозой   0,05 1 раз в день   -  3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Чесночно-лимонный коктейль 30 мл 1 раз в день   -  2 не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«РЕВИТ» 1 драже 1 раз в день – 2 недели   -  (зрительная групп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ислородный коктейль с сиропом корня солодки – 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Элиминационная терапия (назальный спрей АКВА МАРИС) – ежедн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лоскание зева отваром шалфея    - 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Целебный росточек – гематоген  по 1 дольке 1 раз в день  - 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глубленный осмотр декретированных  возр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«С» витаминизация  3 блю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ливитамины по 1 драже 1 раз в день  -   3 не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ар овса по 30 мл 1 раз в день   -   10 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Светлана</dc:creator>
  <dc:description/>
  <cp:keywords/>
  <dc:language>en-US</dc:language>
  <cp:lastModifiedBy>Алена</cp:lastModifiedBy>
  <cp:lastPrinted>2014-01-13T14:02:00Z</cp:lastPrinted>
  <dcterms:modified xsi:type="dcterms:W3CDTF">2014-05-07T11:09:00Z</dcterms:modified>
  <cp:revision>3</cp:revision>
  <dc:subject/>
  <dc:title>          МУНИЦИПАЛЬНОЕ ДОШКОЛЬНОЕ ОБРАЗОВАТЕЛЬНОЕ</dc:title>
</cp:coreProperties>
</file>