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40"/>
        <w:gridCol w:w="3703"/>
      </w:tblGrid>
      <w:tr>
        <w:trPr/>
        <w:tc>
          <w:tcPr>
            <w:tcW w:w="5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г. Поля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 с подведомственной территор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АДОУ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Л.А.Дру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20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№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 методическом кабин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-  детского сада комбинированного вида №1</w:t>
      </w:r>
    </w:p>
    <w:p>
      <w:pPr>
        <w:pStyle w:val="Normal"/>
        <w:shd w:fill="FFFFFF" w:val="clear"/>
        <w:ind w:right="455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32"/>
        </w:rPr>
      </w:r>
    </w:p>
    <w:p>
      <w:pPr>
        <w:pStyle w:val="Normal"/>
        <w:shd w:fill="FFFFFF" w:val="clear"/>
        <w:ind w:right="455" w:hanging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щие положения</w:t>
      </w:r>
      <w:r>
        <w:rPr>
          <w:rFonts w:cs="Tahoma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0" w:right="2" w:firstLine="567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ий кабинет МАДОУ является структурным подразделением 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У и создаётся на его баз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абинет МАДОУ в своей деятельности руководствуется  федеральными законами РФ, указами Президента РФ, приказами Министерства  РФ, Уставом МАДОУ, настоящим положением, приказами городского отдела образования и заведующей МАД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задачами методического кабинета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ние конкретной практической помощи  воспитателям в совершен</w:t>
        <w:softHyphen/>
        <w:t xml:space="preserve">ствовании форм и методов работы с воспитанникам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, обобщение, распространение и внедрение лучшего педаго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ского опыта.</w:t>
      </w:r>
    </w:p>
    <w:p>
      <w:pPr>
        <w:pStyle w:val="Normal"/>
        <w:numPr>
          <w:ilvl w:val="0"/>
          <w:numId w:val="9"/>
        </w:numPr>
        <w:shd w:fill="FFFFFF" w:val="clear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ический кабинет МАДОУ работает по графику, установлен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ководителем МАД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одержание и основные формы рабо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ический кабинет МАДОУ в соответствии с возложенными на не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ч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текущее и перспективное планирование деятельности педагогического коллекти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яет и координирует работу воспитателе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в МАДОУ; организует для н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ные формы повышения квалификации (семинары, лекции, консультации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нформирует педагогов о новых разработках в пси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о-педагогической науке и передовой практике, о нормативно-пра</w:t>
        <w:softHyphen/>
        <w:t xml:space="preserve">вовом и методическом обеспечении системы дошкольного воспит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ёт персональный учёт педагогических работников (стаж, да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вышении квалификации, аттестации и др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ает и обобщает передовой педагогический опыт, внедряет и рас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яет его через методические объединения, семинары, ме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ч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нимает участие в подготовке и проведении аттестации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ind w:left="0" w:righ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учает состояние образовательной работы, анализирует каче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ний</w:t>
      </w:r>
      <w:r>
        <w:rPr>
          <w:rFonts w:cs="Tahoma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мений и навыков воспитанников (диагностика, мониторинг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ind w:left="0" w:righ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ординирует работу по пропаганде педагогических знаний сред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дителей, проводит анкет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ind w:left="0" w:right="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яет расписание учебных занятий и других видов учебной и воспитательной (в том числе культурно – досуговой)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ёт учёт поступающих периодических изданий и литературы, сост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ет картотеку и ведёт учёт востребования книг, оформляет под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иску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готовляет методические пособия для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ет библиотеку и фонотеку для обеспечения педагогов необходимой научно – педагогической и методической литератур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355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уководство кабинет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Heading1"/>
        <w:numPr>
          <w:ilvl w:val="0"/>
          <w:numId w:val="6"/>
        </w:numPr>
        <w:jc w:val="both"/>
        <w:rPr>
          <w:spacing w:val="-17"/>
        </w:rPr>
      </w:pPr>
      <w:r>
        <w:rPr/>
        <w:t xml:space="preserve">Руководит методическим кабинетом и </w:t>
      </w:r>
      <w:r>
        <w:rPr>
          <w:spacing w:val="-1"/>
        </w:rPr>
        <w:t xml:space="preserve">осуществляют методическую </w:t>
      </w:r>
      <w:r>
        <w:rPr/>
        <w:t>работу заместитель заведующей по ВМР (старший воспитатель) МАДОУ, который находится в непосредствен</w:t>
        <w:softHyphen/>
        <w:t>ном подчинении заведующей МАДОУ.</w:t>
      </w:r>
    </w:p>
    <w:p>
      <w:pPr>
        <w:pStyle w:val="Heading1"/>
        <w:numPr>
          <w:ilvl w:val="0"/>
          <w:numId w:val="6"/>
        </w:numPr>
        <w:jc w:val="both"/>
        <w:rPr>
          <w:spacing w:val="-14"/>
        </w:rPr>
      </w:pPr>
      <w:r>
        <w:rPr/>
        <w:t>При методическом кабинете на правах совещательного органа создаётся творческая группа, в состав которого входят педагогические работники МАДОУ</w:t>
      </w:r>
      <w:r>
        <w:rPr>
          <w:spacing w:val="-1"/>
        </w:rPr>
        <w:t xml:space="preserve">. Состав творческой группы избирается и утверждается на педагогическом </w:t>
      </w:r>
      <w:r>
        <w:rPr>
          <w:spacing w:val="-8"/>
        </w:rPr>
        <w:t>сове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окумент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ы заседаний педагогического совета детского сада и документы к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 работы учреждения и отчет о его выполн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Н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о повышению квалификации педагогов (план, семинары, конспекты открытых НОД и материалы к ни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вития МА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МАДО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рабочего времен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МАДОУ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/________________/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 г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3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3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3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1.3.%1.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2">
      <w:start w:val="4"/>
      <w:numFmt w:val="upperRoman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 %1."/>
      <w:lvlJc w:val="left"/>
      <w:pPr>
        <w:tabs>
          <w:tab w:val="num" w:pos="567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2">
      <w:start w:val="4"/>
      <w:numFmt w:val="upperRoman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  <w:lvl w:ilvl="1">
      <w:start w:val="2"/>
      <w:numFmt w:val="decimal"/>
      <w:suff w:val="space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0"/>
      <w:jc w:val="center"/>
      <w:outlineLvl w:val="1"/>
    </w:pPr>
    <w:rPr>
      <w:rFonts w:ascii="Arial" w:hAnsi="Arial" w:cs="Arial"/>
      <w:b/>
      <w:bCs/>
      <w:color w:val="000000"/>
      <w:spacing w:val="-1"/>
      <w:w w:val="76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1:00Z</dcterms:created>
  <dc:creator>sas</dc:creator>
  <dc:description/>
  <cp:keywords/>
  <dc:language>en-US</dc:language>
  <cp:lastModifiedBy>любовь</cp:lastModifiedBy>
  <cp:lastPrinted>2009-05-08T09:42:00Z</cp:lastPrinted>
  <dcterms:modified xsi:type="dcterms:W3CDTF">2013-11-11T07:13:00Z</dcterms:modified>
  <cp:revision>25</cp:revision>
  <dc:subject/>
  <dc:title>СОГЛАСОВАНО                                                        УТВЕРЖДЕНО</dc:title>
</cp:coreProperties>
</file>