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703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. Полярные Зори с подведомственной территор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ДОУ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Л.А.Дру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10</w:t>
      </w:r>
    </w:p>
    <w:p>
      <w:pPr>
        <w:pStyle w:val="Normal"/>
        <w:shd w:fill="FFFFFF" w:val="clear"/>
        <w:spacing w:lineRule="exact" w:line="350"/>
        <w:rPr>
          <w:b/>
          <w:b/>
          <w:color w:val="000000"/>
          <w:spacing w:val="-1"/>
          <w:w w:val="76"/>
          <w:sz w:val="32"/>
          <w:szCs w:val="32"/>
        </w:rPr>
      </w:pPr>
      <w:r>
        <w:rPr>
          <w:b/>
          <w:color w:val="000000"/>
          <w:spacing w:val="-1"/>
          <w:w w:val="7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 научно-методическом сов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– детского сада комбинированного ви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ить научно-методическую поддержку инновационной деятельности МАДОУ.</w:t>
      </w:r>
    </w:p>
    <w:p>
      <w:pPr>
        <w:pStyle w:val="Normal"/>
        <w:numPr>
          <w:ilvl w:val="0"/>
          <w:numId w:val="5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учно-методический совет (НМС) создается из четырех педагогов и одного представителя от науки (доктор/кандидат наук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МС является коллективным общественным, профессиональным органом, объединяющим на добровольной основе педагогов, стремящихся осуществлять преобразования в МАДОУ на научной осно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НМС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ытно-экспериментальной рабо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ных направлений деятельности МАДО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его совершенствованию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апробация экспериментальных про грамм и методи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обобщение передового педагогического опыта по различным направлениям, его популяризация.</w:t>
      </w:r>
    </w:p>
    <w:p>
      <w:pPr>
        <w:pStyle w:val="Normal"/>
        <w:numPr>
          <w:ilvl w:val="0"/>
          <w:numId w:val="5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ертиза проектной, научной и экспериментальной деятельност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и выработка стратегически важных предложений по развитию, научно-методического обеспечения ВОП, в том числе инновацио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зработки и экспертизы документов (программы развития, годовой план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результативности эксперимента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целенаправленной работы по повышению уровня профессиональной компетентност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деятельности временных творческих коллективов МАДОУ.</w:t>
      </w:r>
    </w:p>
    <w:p>
      <w:pPr>
        <w:pStyle w:val="Normal"/>
        <w:numPr>
          <w:ilvl w:val="0"/>
          <w:numId w:val="5"/>
        </w:numPr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оперативного рассмотрения конкретных вопросов в НМС создаются временные рабочие комиссии. Подготовленные рабочими комиссиями материалы обсуждаются на общем заседании НМ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НМС осуществляется в соответствии с планом, который рассматривается на заседании совета и утверждается председ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седания НМС проводятся по мере необходимости, но не реже одного раза в два месяца и протоколируются секретарем НМ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его состава. Решение считается принятым, если за него проголосовало не менее 50% от числа присутствующ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НМС подотчетен Совету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МС несет ответственность за принятые решения и их реализацию.</w:t>
      </w:r>
    </w:p>
    <w:p>
      <w:pPr>
        <w:pStyle w:val="Normal"/>
        <w:numPr>
          <w:ilvl w:val="0"/>
          <w:numId w:val="5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НМ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НМС протоколирую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пускается ведение протоколов в компьютерном варианте. После подписания документы подшиваются в папку. По окончании учебного года все протоколы прошиваются и скрепляются печатью учреждения образования и подписью руководителя. Нумерация протоколов ведется от начала учебного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урнал протоколов хранится то количество лет, которое предусмотрено номенклатурой дел, утвержденной архивным отделом учред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клады, тексты выступлений и т.п. подшиваются и хранятся в отдельной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АДОУ №1</w:t>
      </w:r>
    </w:p>
    <w:p>
      <w:pPr>
        <w:pStyle w:val="Normal"/>
        <w:rPr/>
      </w:pPr>
      <w:r>
        <w:rPr>
          <w:sz w:val="28"/>
          <w:szCs w:val="28"/>
        </w:rPr>
        <w:t xml:space="preserve">___________ /_______________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suff w:val="space"/>
      <w:lvlText w:val="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2:00Z</dcterms:created>
  <dc:creator>натали</dc:creator>
  <dc:description/>
  <cp:keywords/>
  <dc:language>en-US</dc:language>
  <cp:lastModifiedBy>любовь</cp:lastModifiedBy>
  <dcterms:modified xsi:type="dcterms:W3CDTF">2013-11-11T07:35:00Z</dcterms:modified>
  <cp:revision>8</cp:revision>
  <dc:subject/>
  <dc:title>Муниципальное учреждение </dc:title>
</cp:coreProperties>
</file>