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40"/>
        <w:gridCol w:w="3666"/>
      </w:tblGrid>
      <w:tr>
        <w:trPr/>
        <w:tc>
          <w:tcPr>
            <w:tcW w:w="5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Полярные Зори с подведомственной территор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-детский сад комбинированного вида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А.Друг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№2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сихолого- медико -педагогическом консилиуме (ПМП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автономного дошкольного образовательного учреждения –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сада комбинированного вида №1</w:t>
      </w:r>
    </w:p>
    <w:p>
      <w:pPr>
        <w:pStyle w:val="Heading1"/>
        <w:numPr>
          <w:ilvl w:val="0"/>
          <w:numId w:val="5"/>
        </w:numPr>
        <w:spacing w:before="600" w:after="12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егулирует деятельность психолого- медико-педагогического консилиума муниципального автономного дошкольного образовательного учреждения - детского сада комбинированного вида №1 (далее МАДОУ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илиум является структурным подразделением МАДО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илиум создан для организации личностно-ориентированного образовательного процесса с воспитанника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деятельности специалистов, планирования работы осуществляет руководитель ПМПк, назначаемый заведующей МАДО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деятельностью осуществляет заведующая МАДОУ, представитель ГОРОО, представитель здравоохранения МСЧ-11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11" w:leader="none"/>
        </w:tabs>
        <w:spacing w:before="36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МПк осуществляет отбор детей с недостатками умственного, физического, психического, речевого развит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еятельности ПМПк является содействие своевременному и полноценному развитию каждого ребенк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консилиума является создание механизма реализации</w:t>
        <w:br/>
        <w:t>личностно-ориентированного образовательного процесса на основе</w:t>
        <w:br/>
        <w:t>диагностики физического, психического, речевого и личностного раз</w:t>
        <w:softHyphen/>
        <w:t>вит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ПМПк направляет воспитанников на город</w:t>
        <w:softHyphen/>
        <w:t>скую психолого- медико-педагогическую комиссию (ПМПК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 консультативную поддержку педагогам и родителям по вопросам лечения, воспита</w:t>
        <w:softHyphen/>
        <w:t>ния, коррекции и обучения детей с лёгкими отклонениями в развит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before="36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 консилиу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ПМПк МАДОУ входят: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ая МАДОУ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-педиатр МАДОУ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– психолог МАДОУ; 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– логопед МАДОУ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таршая медицинская сестра МАДОУ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деятельности специалистов, планирование работы осуществляет руководитель службы, назначаемый заведующей МАДО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before="360" w:after="120"/>
        <w:ind w:left="0" w:right="5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и организация деятельности социальной ПМП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физического, психического, речевого и личностного раз</w:t>
        <w:softHyphen/>
        <w:t>вития детей, выявление динамики, а также проблем в их развит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рекомендаций по организации педагогического процесса с учётом возрастных, психофизических и личностных особенностей воспитанник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направлений индивидуально-ориентированной педагогической социальной, психологической, логопедической помощи детям на основе диагностики их развития; выбор оптимальных форм её организ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рекомендаций по созданию предметной развивающей среды,</w:t>
        <w:br/>
        <w:t>обстановки психического комфорта для каждого ребёнка, коррекция</w:t>
        <w:br/>
        <w:t>межличностных отношений, коррекция социального, речевого развит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дифференцированных программ оздоровления</w:t>
        <w:br/>
        <w:t>воспитанников с учётом состояния их здоровья, личностных особен</w:t>
        <w:softHyphen/>
        <w:t>ност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птимальной индивидуальной учебной нагрузки на ребёнка с учётом его психофизических особенност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ндивидуальных рекомендаций для педагогов и родите</w:t>
        <w:softHyphen/>
        <w:t>лей с целью облегчения адаптации ребёнка к дошкольному учрежде</w:t>
        <w:softHyphen/>
        <w:t>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ение консультативной помощи родителям (законным пред</w:t>
        <w:softHyphen/>
        <w:t xml:space="preserve">ставителям) по воспитанию детей в семье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светительской деятельности среди работников МАДОУ, родителей (законных представителей) с целью повышения их педагогической компетент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седаниях ПМПк могут участвовать воспитатели, педагоги дополнительного образования, работающие с ребёнком, родители (законные представители). Коллегиальным решением службы на основе комплексного изучения ребёнка оформляется заключение о состоянии его психического, физического, речевого, личностного развития и здоровь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ПМПк выносятся для обсуждения рекомендации по</w:t>
        <w:br/>
        <w:t>организации педагогического процесса, оздоровлению ребёнка,</w:t>
        <w:br/>
        <w:t>коррекции психического, речевого, личностного развития в условиях учреждения и семьи результаты проводимой работ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консилиума ведут регистрацию всех видов работ в форме</w:t>
        <w:br/>
        <w:t>записей в журналах, создают банк данных в электронной верс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службы знакомят родителей (законных представителей)</w:t>
        <w:br/>
        <w:t>с материалами наблюдений, характером методов воспитания, обучения, оздоровления дет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илиум отчитывается о своей работе перед Советом педагогов -</w:t>
        <w:br/>
        <w:t>высшим органом самоуправления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before="36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работникам службы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и вопросов, связанных с обучением и воспитанием руководствоваться интересами ребёнка, задачами его полноценного развит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решения и вести работу в формах, исключающих возмож</w:t>
        <w:softHyphen/>
        <w:t>ность нанесения вреда здоровью, унижения достоинства детей, педа</w:t>
        <w:softHyphen/>
        <w:t>гогов и родителе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анить профессиональную тайну: не распространять сведения, полу</w:t>
        <w:softHyphen/>
        <w:t>ченные в результате работы, если ознакомление с ними не является необходимым для осуществления педагогической деятельности и мо</w:t>
        <w:softHyphen/>
        <w:t>жет нанести ущерб ребёнку или его окружению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ти ответственность за правильность заключения о состоянии развития ребёнка, адекватность используемых диагностик, коррекционных методов, обоснованность даваемых рекомендаци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ти персональную ответственность за сохранность протоколов обследований, заключений службы, оформление материалов в установленном порядк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МПк собирается 1 раз в квартал и по мере необходимост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МАДОУ №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/_______________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20__ г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4. 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1. 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suff w:val="space"/>
      <w:lvlText w:val="2. 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upperRoman"/>
      <w:lvlText w:val=" 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6">
    <w:lvl w:ilvl="0">
      <w:start w:val="1"/>
      <w:numFmt w:val="decimal"/>
      <w:suff w:val="space"/>
      <w:lvlText w:val="5. 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2"/>
      <w:numFmt w:val="upperRoman"/>
      <w:lvlText w:val=" 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8">
    <w:lvl w:ilvl="0">
      <w:start w:val="3"/>
      <w:numFmt w:val="upperRoman"/>
      <w:lvlText w:val=" 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9">
    <w:lvl w:ilvl="0">
      <w:start w:val="1"/>
      <w:numFmt w:val="decimal"/>
      <w:suff w:val="space"/>
      <w:lvlText w:val="3. 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60" w:before="5" w:after="0"/>
      <w:ind w:left="709" w:right="557" w:hanging="704"/>
    </w:pPr>
    <w:rPr>
      <w:color w:val="000000"/>
      <w:spacing w:val="-2"/>
      <w:w w:val="77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9:00:00Z</dcterms:created>
  <dc:creator>sas</dc:creator>
  <dc:description/>
  <cp:keywords/>
  <dc:language>en-US</dc:language>
  <cp:lastModifiedBy>любовь</cp:lastModifiedBy>
  <dcterms:modified xsi:type="dcterms:W3CDTF">2013-11-11T07:07:00Z</dcterms:modified>
  <cp:revision>29</cp:revision>
  <dc:subject/>
  <dc:title/>
</cp:coreProperties>
</file>