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40"/>
        <w:gridCol w:w="3703"/>
      </w:tblGrid>
      <w:tr>
        <w:trPr/>
        <w:tc>
          <w:tcPr>
            <w:tcW w:w="5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администрации г. Поляр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 с подведомственной территор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-детский сад комбинированного вид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АДОУ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Л.А.Друг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20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№16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административно-общественном контрол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охраной труда МАДОУ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разработано в соответствии с рекомендациями по организации работы службы охраны труда на предприятиях, в учреждениях, организациях, утвержденное Министерством труда и социального развития РФ от 08.02.2000г. № 14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я создается на приоритетной основе из представителей работодателя и профсоюзного комитета и осуществляет свою деятельность в целях организации сотрудничества и регулирования отношений работодателя и работников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членов комиссии определяется от числа работников по взаимной договоре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Выдвижение в комиссию проводится на заседании трудового коллектива МА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редседатель от работодателя назначается руководителем МАДОУ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ёт о проделанной работе комиссии по ОТ заслушивается один раз в год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я выбирает из своего состава председателя, заместителя и секретаря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выполняют свои обязанности на общественных началах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воей работе комиссия по охране труда взаимодействует с государственными органами охраны труда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выполнения возложенных задач члены комиссии получают специальную подготовку в области охраны труда за счет средств работода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Комиссия в своей деятельности руководствуется законодательными и иными нормативными актами о труде, коллективным договором и иными нормативными актами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мисси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на основе предложений сторон, программ совместных действий и охраны труда по предупреждению травматизма и профзаболеваний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Анализ существующего положения охраны труда и подготовки соответствующих предложений по решению проблем  в МАДОУ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работников о состоянии условий охраны труда на рабочих местах, осуществляющих ранее повреждениях здоровья и полагающих работникам средств индивидуальной защиты, компенсациях и льгота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Рассмотрение предложений работодателя, иных представительных органов, а также работников по созданию здоровых и безопасных условий труда во время проведении образовательного процесса. Выработка рекомендаций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результатов обследования состояния условий труда и охраны здоровья на рабочих местах и учебных местах. Участие в проведении обследований по обращениям работников и выработке рекомендаций по устранению выявленных нарушений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причин травматизма и профзаболеваний. Анализ эффективности проведения мероприятий по условиям труда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хода и результатов аттестации рабочих мест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состояния и использования санитарно-бытовых помещений и санитарно-гигиенических устройств, обеспечение работников спецодеждой и другими средствами индивидуальной защиты, правильность их применения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работодателю в организации обучения безопасным условиям труда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боте по пропаганде охраны труда в ДО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комисси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ать от работодателя информацию о состоянии условий труда на рабочих и учебных местах, травматизма и профзаболеваний, наличии опасных и вредных производственных факто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Заслушивать на своих заседаниях два раз в год сообщения работодателя по вопросам выполнения ими обязанностей по охране труда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е по формированию мероприятий в коллективном договоре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работодателю о привлечении к дисциплинарной ответственности работников за нарушения требований по охране труда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щаться в соответствующие органы с требованием о привлечении к ответственности должностных лиц в случае нарушения ими законодательных и других нормативных актов по охране труда, сокрытие несчастных случаев и профзаболеваний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работодателю о моральном и материальном поощрении работников за активное участие в работе по созданию здоровых и безопасных условий труд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рофкома МАДОУ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 /_______________/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20__ 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5:20:00Z</dcterms:created>
  <dc:creator>Elka</dc:creator>
  <dc:description/>
  <cp:keywords/>
  <dc:language>en-US</dc:language>
  <cp:lastModifiedBy>любовь</cp:lastModifiedBy>
  <dcterms:modified xsi:type="dcterms:W3CDTF">2013-11-11T07:52:00Z</dcterms:modified>
  <cp:revision>12</cp:revision>
  <dc:subject/>
  <dc:title/>
</cp:coreProperties>
</file>