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666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. Полярные Зори с подведомственной территорией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ая МАДОУ № 1</w:t>
            </w:r>
          </w:p>
          <w:p>
            <w:pPr>
              <w:pStyle w:val="Normal"/>
              <w:rPr/>
            </w:pPr>
            <w:r>
              <w:rPr/>
              <w:t>____________ Л.А.Другова</w:t>
            </w:r>
          </w:p>
          <w:p>
            <w:pPr>
              <w:pStyle w:val="Normal"/>
              <w:rPr/>
            </w:pPr>
            <w:r>
              <w:rPr/>
              <w:t>«___»____________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20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ХРАНЕ ТРУДА В МАДОУ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 основании Закона РФ «Об образовании» ст.51 п.7, Федерального закона  об «Основах труда РФ» от 17.07.99г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пределяет порядок управления охраной труда, обеспечением безопасности жизнедеятельности в МАДОУ №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й целью управления охраной труда и в целом обеспечения безопасности жизнедеятельности, является сохранение жизни и здоровья воспитанников и работников учреждения в процессе труда, обучения, воспитания и организованного отдыха. Деятельность по охране труда направлена н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требований правовых актов и нормативно-технических документов по созданию здоровых и безопасных условий труда 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профилактической работы по предупреждению травматизма, профессиональной и производственно-обусловленной заболеваемости среди работающих, обеспечение их средствами индивидуальной защи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счастных случаев с воспитанниками во время проведения образовательного процесса, дорожно-транспортного, бытового травматизма, происшествий на вод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нормативных документов по радиационной и пожарной безопасности, защите окружающей среды в чрезвычай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эксплуатации учебных и бытовых зданий и сооружений, используемых в образовательном процессе, оборудования, приборов и технических средств обуч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у и укрепления здоровья работающих, воспитанников, организацию их лечебно-профилактического обслуживания, создание оптимального сочетания режимов труда, обучения, организованного отдых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охраной труда в МАДОУ №1 понимается организационная структура, состоящая из административных педагогических и обслуживающих работников МАДОУ, должностные обязанности которых включают вопросы, регулируемы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и ответственность за организацию и проведение работы по охране труда возлагается на руководителя МА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в МАДОУ №1 по вопросам охраны труда, контроля за работой по созданию условий безопасной жизнедеятельности воспитанников и работников возлагается на ответственного по ОТ.</w:t>
      </w:r>
    </w:p>
    <w:p>
      <w:pPr>
        <w:pStyle w:val="Normal"/>
        <w:ind w:left="851" w:firstLine="357"/>
        <w:jc w:val="both"/>
        <w:rPr/>
      </w:pPr>
      <w:r>
        <w:rPr>
          <w:sz w:val="26"/>
          <w:szCs w:val="26"/>
        </w:rPr>
        <w:t xml:space="preserve">Порядок организации работы по ОТ в МАДОУ определяется его Уставом,   Правилами внутреннего трудового распорядка, должностными инструкция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К МАДОУ №1 в лице председателя профгруппы осуществляет общественный контроль за соблюдением законных прав и интересов сотрудников в области О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ХРАНЫ ТРУДА В МАДОУ №1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по ОТ в МАДОУ осуществляет контроль за деятельностью учреждения по созданию здоровых и безопасных условий труда и проведению образовательного процесса; правильному применению и строгому соблюдению Законодательства о труде, государственных стандартов, правил и норм по охране труд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ДОУ №1 организует изучение новейших достижений науки и техники передового опыта, технически совершенных средств и методов работы по обеспечению безопасности жизнедеятельности, предупреждению производственного травматизма и заболеваемости, обобщает практику применения законодательства и др. нормативных актов о труде, разрабатывает предложения по их совершенств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 основании Федерального Закона «Об основах охраны труда в РФ» от 17.07.99г. руководство МАДОУ №1 издает приказы, распоряжения и другие документы по вопросам ОТ и осуществляет контроль за их выполн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МАДОУ №1 организует разработку и утверждает по согласованию с ПК необходимую нормативно - правовую документацию по 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по ОТ организует контроль за соблюдением норм и правил охраны труда МАДОУ №1, разрабатывает программу совместных действий администрации и профсоюзной организации по улучшению условий труда, предупреждению производственного травматизма и профессиональных заболеван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АДОУ №1 совместно с ПК готовит раздел коллективного договора и соглашения по охране труд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по охране труда МАДОУ №1 осуществляет контроль соглашений между администрацией МАДОУ №1 и ПК в части охраны труда, ведет учет и анализ причин заболеваемости и травм с временной утратой нетрудоспособности, несчастных случаев с летальным исходом, происшедшем в МА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МАДОУ предоставляет в установленном порядке в ГОРОО оперативную информацию и ежегодные отчеты о фактах аварий, несчастных случаях, происшедших с работниками, воспитанниками, связанных с производством и образовательным процесс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о МАДОУ осуществляет контроль за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ждением инструктаж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законодательства об охране труда в части обеспечения труда и образовательного процесса, проведения обучения и инструктажа работающих по технике безопасности и гигиены труда, выдачи работающим спецодежды, спецобуви и других индивидуальных средств защит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иказов и распоряжений Минобразования России, гос.стандартов, правил, норм, инструкций по вопросам ОТ и ТБ, предписаний технической инспекции труда, органов спец.надзор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тного плана улучшения условий ОТ, санитарно-оздоровительных мероприятий, а также соглашений по О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паспортизации санитарно-технического состояния ДОУ к новому учебному год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Положения о расследовании и учете несчастных случае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ДОУ осуществляет учет, а в необходимых случаях участвует в расследовании несчастных случаев, происшедших с работниками, воспитанниками, связанных с производством и образовательным процессом. Проводит анализ состояния и причин производственного и детского травматизма, мероприятий по предупреждению несчастных случае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ДОУ принимает участие в изучении, обобщении, распространении передового опыта работы по ОТ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ДОУ рассматривает в установленном порядке письма, заявления,  жалобы по вопросам, относящимся к охране труда, принимает по ним соответствующие ме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уководитель МАДОУ и ПК разрабатывают мероприятия по улучшению условий ОТ, здоровья детей и сотрудник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АДОУ и уполномоченный по ОТ осуществляют систематический контроль за деятельностью МАДОУ по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ю законодательных и нормативных актов об О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ю санитарно-гигиенических требований, профилактике заболеваемости, травматизма, несчастных случае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ю предписаний технической инспекции труда, санитарного, пожарного и др.органов государственного надз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ю соглашений между администрацией и профсоюзной организацией МАДОУ по О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ю установленных льгот лицам, работающим в тяжелых условиях труда, обеспечению спецодеждой, спецобувью и др. средствами индивидуальной защиты работающих в соответствии с действующими нормами и правил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му обучению и аттестации педагогического и технического персонала, организации и учету всех видов инструктажа работающих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АДОУ заслушивает отчет о работе уполномоченного по ОТ по вопросам, связанным с обеспечением безопасности жизни и здоровья воспитанников, работающих во время образовательного процесса, отнесенным Законом РФ «Об образовании», к компетенции МА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уководитель МАДОУ обеспечивает проведение в жизнь мероприятий по ОТ и осуществляет контроль за ведением обязательной документации предусмотренной номенклатурой дел по 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СОГЛАСОВАНО:</w:t>
      </w:r>
    </w:p>
    <w:p>
      <w:pPr>
        <w:pStyle w:val="Normal"/>
        <w:ind w:left="360" w:hanging="0"/>
        <w:rPr/>
      </w:pPr>
      <w:r>
        <w:rPr/>
        <w:t>Председатель профкома МАДОУ №1</w:t>
      </w:r>
    </w:p>
    <w:p>
      <w:pPr>
        <w:pStyle w:val="Normal"/>
        <w:ind w:left="360" w:hanging="0"/>
        <w:rPr/>
      </w:pPr>
      <w:r>
        <w:rPr/>
        <w:t xml:space="preserve">___________ /_______________/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____»___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49:00Z</dcterms:created>
  <dc:creator>Elka</dc:creator>
  <dc:description/>
  <cp:keywords/>
  <dc:language>en-US</dc:language>
  <cp:lastModifiedBy>любовь</cp:lastModifiedBy>
  <cp:lastPrinted>2013-11-11T12:07:00Z</cp:lastPrinted>
  <dcterms:modified xsi:type="dcterms:W3CDTF">2013-11-11T08:13:00Z</dcterms:modified>
  <cp:revision>10</cp:revision>
  <dc:subject/>
  <dc:title/>
</cp:coreProperties>
</file>