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703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rPr/>
            </w:pPr>
            <w:r>
              <w:rPr/>
              <w:t>г. Полярные Зори с подведомственной территорией</w:t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ая МАДОУ № 1</w:t>
            </w:r>
          </w:p>
          <w:p>
            <w:pPr>
              <w:pStyle w:val="Normal"/>
              <w:rPr/>
            </w:pPr>
            <w:r>
              <w:rPr/>
              <w:t>____________ Л.А.Другова</w:t>
            </w:r>
          </w:p>
          <w:p>
            <w:pPr>
              <w:pStyle w:val="Normal"/>
              <w:rPr/>
            </w:pPr>
            <w:r>
              <w:rPr/>
              <w:t>«___»____________20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ЛОЖЕНИЕ №24</w:t>
      </w:r>
    </w:p>
    <w:p>
      <w:pPr>
        <w:pStyle w:val="Normal"/>
        <w:shd w:fill="FFFFFF" w:val="clear"/>
        <w:ind w:right="455" w:hanging="0"/>
        <w:rPr/>
      </w:pPr>
      <w:r>
        <w:rPr>
          <w:b/>
          <w:bCs/>
          <w:color w:val="000000"/>
          <w:spacing w:val="-8"/>
        </w:rPr>
        <w:t xml:space="preserve">об оздоровительной группе для детей часто, 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длительно болеющих, с аллергодерматозами, 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 нарушением осанки  муниципального автономного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дошкольного образовательного учреждения - 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детского сада комбинированного вида № 1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55" w:hanging="360"/>
        <w:jc w:val="center"/>
        <w:rPr>
          <w:rFonts w:cs="Tahoma"/>
        </w:rPr>
      </w:pPr>
      <w:r>
        <w:rPr>
          <w:b/>
          <w:bCs/>
          <w:color w:val="000000"/>
          <w:spacing w:val="-4"/>
        </w:rPr>
        <w:t>Общие положения</w:t>
      </w:r>
      <w:r>
        <w:rPr>
          <w:rFonts w:cs="Tahoma"/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здоровительная группа для ослабленных и часто болеющих детей, детей, страдающих аллергодерматозами, детей с нарушением осанки  составляются из списка детей по возрастному принципу с 1 года до 7 лет. Цель – проведение лечебно – оздоровительных мероприятий, направленных на укрепление здоровья и снижение заболеваемости детей, воспитывающихся в дошкольных образовательных учреждениях. Наряду с комплексной программой «Детский сад 2100», дошкольное образовательное учреждение, имеющее  оздоровительную группу, проводит лечебно-оздоровительные мероприятия по плану лечебно-профилактической работы МАДОУ №1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1.2 .Оздоровительная группа организуются с согласия учредителя, руководствуются Уставом, договором между учреждением и родителями, настоящим Положением, Типовым положением о ДОУ от 01.07.95г. № 677 с изменениями и дополнениями, программно - методическими нормативными документами Министерства образования и здравоохранения Росси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3. Оздоровительная группа открывается в типовом здании, отвечающее санитарно-гигиеническим нормам и правилам ПБ, при наличии необходимого набора помещений, оснащенных необходимым медицинским оборудованием для проведения восстановительного лечения и оздоровления дет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4.Оздоровительная группа оснащается необходимым мягким и жестким инвентарем, учебно-наглядными пособиями, игрушками, спортивным оборудованием и т.д. в соответствии с нормативами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5.Питание детей в оздоровительных группах осуществляется в соответствии с СанПиН 2.4.1 2660-10, методическими рекомендациями, включая детей, которым требуется диетическая, особо приготовленная пища, по назначению врач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6.Плата за содержание детей в оздоровительной группе взимается с родителей в размерах, установленных Постановлением главы муниципального образования г. Полярные Зори от 01.03.2007г. №110 «Об утверждении Положения о порядке установления платы за содержание детей в МДОУ отдела образования г. Полярные Зори с изменениями и дополнениями внесенными в Положение от 01.11.2007г. № 21/1», в соответствии с приказом отдела образования администрации г. Полярные Зори от 15.05.2007г. № 116 «О перечне категорий детей, родители которых освобождаются от родительской платы за содержание детей МДОУ г. Полярные Зори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7.Оплата труда и продолжительность ежегодных отпусков работников устанавливается в соответствии с нормативами, предусмотренными для персонала ДОУ общего назначения.</w:t>
      </w:r>
    </w:p>
    <w:p>
      <w:pPr>
        <w:pStyle w:val="Normal"/>
        <w:numPr>
          <w:ilvl w:val="0"/>
          <w:numId w:val="8"/>
        </w:numPr>
        <w:spacing w:before="360" w:after="120"/>
        <w:jc w:val="center"/>
        <w:rPr>
          <w:b/>
          <w:b/>
        </w:rPr>
      </w:pPr>
      <w:r>
        <w:rPr>
          <w:b/>
        </w:rPr>
        <w:t>Порядок работы и структура оздоровительных групп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здоровительная группа работает 5 дней в неделю с 12 часовым пребыванием де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лектование детьми оздоровительных групп в МДОУ проводится в соответствии с СанПиН 2.4.1. 1249-03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ти ЧДБ, с аллергодерматозами, нарушением осанки могут быть интегрированы в обычные группы МДОУ согласно возраста.</w:t>
      </w:r>
    </w:p>
    <w:p>
      <w:pPr>
        <w:pStyle w:val="Normal"/>
        <w:numPr>
          <w:ilvl w:val="0"/>
          <w:numId w:val="4"/>
        </w:numPr>
        <w:spacing w:before="360" w:after="120"/>
        <w:jc w:val="center"/>
        <w:rPr>
          <w:b/>
          <w:b/>
        </w:rPr>
      </w:pPr>
      <w:r>
        <w:rPr>
          <w:b/>
        </w:rPr>
        <w:t>Порядок направления и приема в оздоровительные групп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тбор детей в оздоровительные группы проводится заведующим детской поликлиникой и врачом дошкольного учрежд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оздоровительные группы зачисляют детей ослабленных, часто болеющих острыми респираторными заболеваниями, имеющие аллергические реакции, нарушение осанки, плоскостопи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Зачисление детей в оздоровительные группы МДОУ производится согласно истории развития ребенка, по заключению врача-педиатра медико–психолого-педагогической службы  МДОУ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ети из оздоровительных групп могут переводиться в другие дошкольные группы и учреждения города при условии наличия места. Сведения о проведенном оздоровлении записываются в индивидуальную карту ребенка.</w:t>
      </w:r>
    </w:p>
    <w:p>
      <w:pPr>
        <w:pStyle w:val="Normal"/>
        <w:numPr>
          <w:ilvl w:val="0"/>
          <w:numId w:val="4"/>
        </w:numPr>
        <w:spacing w:before="360" w:after="120"/>
        <w:jc w:val="center"/>
        <w:rPr>
          <w:b/>
          <w:b/>
        </w:rPr>
      </w:pPr>
      <w:r>
        <w:rPr>
          <w:b/>
        </w:rPr>
        <w:t>Создание условий для проведения лечебно-оздоровительной работы в дошкольных групп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остав лечебно-оздоровительной базы МАДОУ включается: физиотерапевтический кабинет, кабинет для проведения массажа, ингаляции, лечебной физ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ий кабинет оснащаются в соответствии с назначением физиотерапевтической аппаратурой (тубусный кварц, лампа «Соллюкс», ингаляторы аэрозольный и паровой, кислородный концентратор «АРМЕД» для кислородных коктейлей, тренажор «БОС-дыхание» и т.д.), необходимым оборудованием и инвентарем для проведения массажа, занятий лечебной физкультурой.</w:t>
      </w:r>
    </w:p>
    <w:p>
      <w:pPr>
        <w:pStyle w:val="Normal"/>
        <w:numPr>
          <w:ilvl w:val="0"/>
          <w:numId w:val="4"/>
        </w:numPr>
        <w:spacing w:before="360" w:after="120"/>
        <w:jc w:val="center"/>
        <w:rPr>
          <w:b/>
          <w:b/>
        </w:rPr>
      </w:pPr>
      <w:r>
        <w:rPr>
          <w:b/>
        </w:rPr>
        <w:t>Руководство и штаты оздоровительных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Штаты оздоровительных групп устанавливаются в соответствии с Типовыми штатами, предусмотренным для указанных учреждений. Штаты медицинского персонала для проведения лечебно-оздоровительной работы с детьми в указанных группах устанавливаются в соответствии с нормативами для дошкольных учреждений (групп) по 0,25 ставки на каждую группу, врачей – педиатров, соответственно штатным нормативам детских учреждений системы здравоохран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ский и педагогический персонал проводит комплексное оздоровление детей с учетом состояния их здоровья, включающее: щадящий режим, рациональное питание, лечебную физкультуру, массаж, контроль за проведением специальных закаливающих процедур и прогу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профкома МАДОУ №1</w:t>
      </w:r>
    </w:p>
    <w:p>
      <w:pPr>
        <w:pStyle w:val="Normal"/>
        <w:rPr/>
      </w:pPr>
      <w:r>
        <w:rPr/>
        <w:t xml:space="preserve">___________ /____________________/ </w:t>
      </w:r>
    </w:p>
    <w:p>
      <w:pPr>
        <w:pStyle w:val="Normal"/>
        <w:spacing w:lineRule="auto" w:line="360"/>
        <w:jc w:val="both"/>
        <w:rPr/>
      </w:pPr>
      <w:r>
        <w:rPr/>
        <w:t>«____»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1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2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suff w:val="space"/>
      <w:lvlText w:val="1. 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Times New Roman" w:hAnsi="Times New Roman" w:cs="Times New Roman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3:00Z</dcterms:created>
  <dc:creator>Elka</dc:creator>
  <dc:description/>
  <cp:keywords/>
  <dc:language>en-US</dc:language>
  <cp:lastModifiedBy>любовь</cp:lastModifiedBy>
  <cp:lastPrinted>2009-05-08T09:38:00Z</cp:lastPrinted>
  <dcterms:modified xsi:type="dcterms:W3CDTF">2013-11-12T12:40:00Z</dcterms:modified>
  <cp:revision>19</cp:revision>
  <dc:subject/>
  <dc:title/>
</cp:coreProperties>
</file>